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34/33/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20 февра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Скадорва А.Л.</w:t>
      </w:r>
      <w:r>
        <w:rPr>
          <w:sz w:val="28"/>
          <w:szCs w:val="28"/>
        </w:rPr>
        <w:t>, ДАТА, уроженца г. ***, ИЗЪЯТО, зарегистрированного и проживающего по АДРЕС, ранее не привлекавшегося к административной ответственности,</w:t>
      </w:r>
    </w:p>
    <w:p>
      <w:pPr>
        <w:pStyle w:val="Normal"/>
        <w:jc w:val="both"/>
        <w:rPr/>
      </w:pPr>
      <w:r>
        <w:rPr>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кадорва А.Л.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02.02.2017 года в 18 час 35 мин. на ул. Ленина, 54 г. Джанкоя Республики Крым Скадорва А.Л., управляя автомобилем ВАЗ-21102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Скадорва А.Л. свою вину в совершении административного правонарушения признал и пояснил, что вечером 02.02.2017 года он управлял автомобилем ВАЗ-21102, государственный регистрационный знак ***, перед этим выпил пива. Около 19 часов на ул. Ленина его остановили сотрудники ГИБДД. При проверке документов, инспектор ДПС группы предположил, что он находится в состоянии алкогольного опьянения и предложил пройти ему освидетельствование на состояние алкогольного опьянения с помощью прибора алкотестер. Он отказался. От прохождения медицинского освидетельствования он также отказался, так как предполагал, что результат пробы на алкоголь будет положительным. В содеянном раскаивается. </w:t>
      </w:r>
    </w:p>
    <w:p>
      <w:pPr>
        <w:pStyle w:val="Normal"/>
        <w:ind w:firstLine="708"/>
        <w:jc w:val="both"/>
        <w:rPr/>
      </w:pPr>
      <w:r>
        <w:rPr>
          <w:sz w:val="28"/>
          <w:szCs w:val="28"/>
        </w:rPr>
        <w:t>Вина Скадорва А.Л.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02.02.2017 г., из которого видно, что 02.02.2017 г. в 18 час 35 минут на ул. Ленина г. Джанкоя,  Скадорва А.Л., управляя транспортным средством ВАЗ-21102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8"/>
          <w:szCs w:val="28"/>
        </w:rPr>
        <w:t>- актом освидетельствования на состояние алкогольного опьянения №*** от 02.02.2017 г., из которого видно, что 02.02.2017 г. Скадорва А.Л. при наличии у него признаков алкогольного опьянения (запах алкоголя изо рта,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с применением технического средства измерения «Алкотест 6810»;</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02.02.2017 г., из которого видно, что Скадорва А.Л.,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кадорва А.Л. также отказался;</w:t>
      </w:r>
    </w:p>
    <w:p>
      <w:pPr>
        <w:pStyle w:val="Normal"/>
        <w:ind w:firstLine="708"/>
        <w:jc w:val="both"/>
        <w:rPr/>
      </w:pPr>
      <w:r>
        <w:rPr>
          <w:sz w:val="28"/>
          <w:szCs w:val="28"/>
        </w:rPr>
        <w:t>- протоколом об отстранении  от управления транспортным средством №*** от 02.02.2017 г., из которого видно, что водитель Скадорва А.Л.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8"/>
          <w:szCs w:val="28"/>
        </w:rPr>
        <w:t>- протоколом о задержании транспортного средства №*** от 02.02.2017 г., из которого видно, что 02.02.2017 г. в 19 час 00 минут задержано транспортное средство ВАЗ-21102 государственный регистрационный знак ***,  которым  управлял водитель Скадорва А.Л.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sz w:val="28"/>
          <w:szCs w:val="28"/>
        </w:rPr>
        <w:t xml:space="preserve">- оглашенными в судебном заседании показаниями свидетелей ФИО1 И ФИО2 от 02.02.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2.02.2017 г. они присутствовали в качестве понятых при отказе водителя Скадорва А.Л.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tabs>
          <w:tab w:val="clear" w:pos="708"/>
          <w:tab w:val="right" w:pos="9354" w:leader="none"/>
        </w:tabs>
        <w:ind w:firstLine="708"/>
        <w:jc w:val="both"/>
        <w:rPr>
          <w:sz w:val="28"/>
          <w:szCs w:val="28"/>
        </w:rPr>
      </w:pPr>
      <w:r>
        <w:rPr>
          <w:sz w:val="28"/>
          <w:szCs w:val="28"/>
        </w:rPr>
      </w:r>
    </w:p>
    <w:p>
      <w:pPr>
        <w:pStyle w:val="Normal"/>
        <w:ind w:firstLine="708"/>
        <w:jc w:val="both"/>
        <w:rPr>
          <w:sz w:val="28"/>
          <w:szCs w:val="28"/>
        </w:rPr>
      </w:pPr>
      <w:r>
        <w:rPr>
          <w:sz w:val="28"/>
          <w:szCs w:val="28"/>
        </w:rPr>
        <w:t>- рапортом инспектора ДПС группы ДПС ГИБДД МОМВД России «Джанкойский» ФИО3 о том, что во время несения службы 02.02.2017 г. им было остановлено транспортное средство ВАЗ-21102  государственный регистрационный знак *** под управлением Скадорва А.Л.,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Скадорва А.Л. отказался.</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Скадорва А.Л.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кадорва А.Л. в состоянии опьянения явилось у него наличие следующих признаков: запах алкоголя изо рта,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кадорва А.Л.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кадорва А.Л.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Скадорва А.Л.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ab/>
        <w:t>К обстоятельствам, смягчающим ответственность, судья относит наличие несовершеннолетнего ребенка.</w:t>
      </w:r>
    </w:p>
    <w:p>
      <w:pPr>
        <w:pStyle w:val="Normal"/>
        <w:ind w:firstLine="708"/>
        <w:jc w:val="both"/>
        <w:rPr>
          <w:sz w:val="28"/>
          <w:szCs w:val="28"/>
        </w:rPr>
      </w:pPr>
      <w:r>
        <w:rPr>
          <w:sz w:val="28"/>
          <w:szCs w:val="28"/>
        </w:rPr>
        <w:t>Обстоятельств,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sz w:val="28"/>
          <w:szCs w:val="28"/>
        </w:rPr>
        <w:t>Скадорва А.Л.</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Скадорва А.Л. – изъять.</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3-14T11:19:00Z</cp:lastPrinted>
  <dcterms:modified xsi:type="dcterms:W3CDTF">2017-03-14T08:20:00Z</dcterms:modified>
  <cp:revision>25</cp:revision>
  <dc:subject/>
  <dc:title>                                         П О С Т А Н О В Л Е Н И Е</dc:title>
</cp:coreProperties>
</file>