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</w:t>
      </w:r>
      <w:r>
        <w:rPr/>
        <w:tab/>
        <w:tab/>
        <w:t xml:space="preserve"> </w:t>
      </w:r>
      <w:r>
        <w:rPr>
          <w:sz w:val="28"/>
          <w:szCs w:val="28"/>
        </w:rPr>
        <w:t xml:space="preserve">5-37/33/2017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Русяева А.В.</w:t>
      </w:r>
      <w:r>
        <w:rPr>
          <w:sz w:val="28"/>
          <w:szCs w:val="28"/>
        </w:rPr>
        <w:t>, ДАТА, уроженца г. ***,  ИЗЪЯТО, проживающего по АДРЕС, ранее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сяев А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февраля 2017 года в 19 часов 10 минут в г. Джанкое Республики Крым на улице Калинина,13 Русяев А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Русяев А.В. свою вину в совершении административного правонарушения, предусмотренного ст.20.21 КоАП РФ признал и пояснил, что 10 февраля 2017 года вечером, после распития спиртных напитков шел по ул. Калинина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Русяева А.В. в содеянном подтверждается  протоколом об административном правонарушении №*** от 10 февраля 2017 года; актом медицинского освидетельствования на состояние опьянения № *** от 10 февраля 2017 года, согласно которому у Русяева А.В. установлен факт алкогольного опьянения, и объяснениями свидетелей ФИО1 и ФИО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ья квалифицирует действия Русяева А.В.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РУСЯЕВА А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 рублей)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МО 357090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К 043510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14T11:25:00Z</cp:lastPrinted>
  <dcterms:modified xsi:type="dcterms:W3CDTF">2017-03-14T08:25:00Z</dcterms:modified>
  <cp:revision>14</cp:revision>
  <dc:subject/>
  <dc:title>                                         П О С Т А Н О В Л Е Н И Е</dc:title>
</cp:coreProperties>
</file>