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5-40/33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потерпевшей ФИО1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онеева Ю.Б.,</w:t>
      </w:r>
      <w:r>
        <w:rPr>
          <w:sz w:val="28"/>
          <w:szCs w:val="28"/>
        </w:rPr>
        <w:t xml:space="preserve"> ДАТА, уроженца г. ***,  ИЗЪЯТО, проживающего по АДРЕС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ев Ю.Б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, при следующих обстоятельствах.</w:t>
      </w:r>
      <w:bookmarkStart w:id="0" w:name="sub_6111"/>
      <w:r>
        <w:rPr/>
        <w:t xml:space="preserve"> </w:t>
      </w:r>
      <w:bookmarkEnd w:id="0"/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1 февраля 2017 года в 1 час 00 минут в комнате № *** общежития  по АДРЕС города Джанкоя республики Крым Конеев Ю.Б., в ходе ссоры, на почве личных неприязненных отношений, умышленно нанес ФИО1 два удара кулаком в область лица, кулаком в область колена. В результате Конеев Ю.Б. причинил потерпевшей ФИО1 телесные повреждения в виде кровоподтека в лобной области головы слева с переходом на височную область, с переходом на веки левого глаза, кровоподтек на передней поверхности левой голени в верхней трети, которые не повлекли за собой 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ев Ю.Б. свою вину в нанесении побоев признал и пояснил, что 1 февраля 2017 года ночью, находясь у себя в комнате №*** в общежитии АДРЕС, в ходе ссоры со ФИО1 из-за того, что он употребил спиртное, на почве возникших личных неприязненных отношений, ударил последнюю два раза рукой по голове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Конеева Ю.Б. в содеянном подтверждается 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отерпевшей ФИО1 о том, что 01.02.2017 года вечером она находилась в общежитии по АДРЕС в гостях у ФИО2, где также находился Конеев Ю.Б., ИЗЪЯТО. Между нею и Конеевым Ю.Б. произошла ссора, в ходе которой, они пошли к Конееву Ю.Б. в комнату № ***, ИЗЪЯТО. В комнате Конеев Ю.Б., в ходе ссоры, нанес ей удары кулаком в область колена и два удара кулаком в область левого виска. ИЗЪЯТО, просит строго не наказывать;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0.02.2017 года, из которого видно, что Конеев Ю.Б. 01.02.2017 года в 1 час 00 минут в комнате № *** общежития по АДРЕС г. Джанкоя Республики Крым, в ходе ссоры с ФИО1, на почве возникших личных неприязненных отношений, причинил последней телесные повреждения в  виде кровоподтека в лобной области головы слева с переходом на височную область, с переходом на веки левого глаза, кровоподтек на передней поверхности левой голени в верхней трети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ФИО1 от 06.02.2017 года о том, что 01.02.2017 г. в вечернее время по АДРЕС г. Джанкоя, ИЗЪЯТО Конеев Ю.Б, находясь в состоянии алкогольного опьянения, устроил ссору, угрожал физической расправой и причинил ей телесные пов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*** от 03.02.2017 года, из которого следует, что у  ФИО1 обнаружены телесные повреждения в виде кровоподтека в лобной области головы слева с переходом на височную область, с переходом на веки левого глаза, кровоподтек на передней поверхности левой голени в верхней трети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вердых тупых предметов,  в срок, указанный в предоставленном постановлении, то есть 01.0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Конеева Ю.Б.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степень общественной опасности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 также учитывает, что Конеев Ю.Б. впервые привлекается к административной ответственности, в содеянном раскаялся, мнение потерпевшей -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неева Ю.Б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штрафа в сумме 5000 (пять тысяч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4T11:40:00Z</cp:lastPrinted>
  <dcterms:modified xsi:type="dcterms:W3CDTF">2017-03-14T08:40:00Z</dcterms:modified>
  <cp:revision>24</cp:revision>
  <dc:subject/>
  <dc:title>                                         П О С Т А Н О В Л Е Н И Е</dc:title>
</cp:coreProperties>
</file>