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5-42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Илющенко А.А.</w:t>
      </w:r>
      <w:r>
        <w:rPr>
          <w:sz w:val="28"/>
          <w:szCs w:val="28"/>
        </w:rPr>
        <w:t xml:space="preserve">, ДАТА, уроженца ***, ИЗЪЯТО,  проживающего по АДРЕ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1 ст.12.8 КРФ об АП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ющенко А.А.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февраля 2017 года в 18 часов 08 минут  на ул. Толстого, 9 г. Джанкоя Илющенко А.А., находясь в состоянии опьянения, управлял транспортным средством – ВАЗ 2115 государственный регистрационный знак ***, чем нарушил п.п. 2.7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Илющенко А.А. в судебном заседании вину свою в управлении транспортным средством в состоянии опьянения признал и пояснил, что вечером 12 февраля 2017 года он  управлял   транспортным средством – ВАЗ 2115 государственный регистрационный знак ***, пред этим употреблял спиртные напитки. Был остановлен сотрудниками полиции, которые предложили ему пройти освидетельствование на состояние алкогольного опьянения на месте. Он согласился, исследования показали положительный результат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Илющенко А.А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*** от 12 февраля 2017 года,  из которого   видно, что 12 февраля 2017 года в 18 часов 08 минут  на ул. Толстого, 9 г. Джанкоя Илющенко А.А., находясь в состоянии   опьянения, управлял транспортным средством – ВАЗ 2115 государственный регистрационный знак ***, чем нарушил п.п. 2.7 ПД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ктом освидетельствования на состояние алкогольного опьянения   №***  от 12 февраля 2017 года, из которого видно, что у Илющенко А.А. имелись следующие признаки опьянения: запах алкоголя изо рта, неустойчивость позы, резкое изменение окраски кожных покровов лтца. С согласия Илющенко А.А.  ему  проведено освидетельствование на состояние алкогольного опьянения, в соответствии с требованиями действующих нормативных документов, результаты освидетельствования отражены в акте и бумажном носителе, приложенном к акту, согласно  которым у Илющенко А.А.  установлено состояние  алкогольного опьянения, результативная проба -1,02 мг/л., с которой Илющенко А.А. согласи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токолом об отстранении от управления транспортным средством №*** от 12 февраля 2017  года,  из которого  видно, что  Илющенко А.А. отстранен от управления транспортным средством на основании подозрения в управлении транспортным средством в состоянии алкогольного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отоколом о задержании транспортного средства №*** от 12.02.2017 года, из которого видно, что 12.02.2017 г. в 19 часов  00 минут задержано транспортное средство ВАЗ-2115 государственный регистрационный знак *** за управление водителем Илющенко А.А. транспортным средством в состоянии алкогольного опья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группы ДПС ГИБДД МО МВД России «Джанкойский» ФИО1 о том, что 12.02.2017 г. во время несения службы на ул. Толстого, 9 города Джанкоя было остановлено транспортное средство ВАЗ-2115 государственный регистрационный знак ***, которым управлял водитель Илющенко А.А. В ходе проверки установлено, что от Илющенко А.А. исходит резкий запах алкоголя. В связи с этим, последнему было предложено пройти освидетельствование на состояние алкогольного опьянения с помощью технического средства. С его согласия освидетельствование проведено. Забор выдыхаемого воздуха показал положительный результат – 1,02 мг/л. Илющенко А.А. с результатом освидетельствования согласился, но подписывать протоколы, забирать их копии, давать объяснения отказал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олученной в соответствии с требованиями действующего законодательства и признанной судом допустимой, из которой видно, что сотрудниками полиции  остановлено транспортное средство ВАЗ 2115 государственный регистрационный знак ***, под управлением Илющенко А.А., который согласился пройти освидетельствование на состояние алкогольного опьянения с помощью алкотестера «Драгер». Забор выдыхаемого воздуха по</w:t>
        <w:softHyphen/>
        <w:t>казал положительный результат 1,02 мг/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к установлено судом и видно из материалов дела, протоколы по делу об административном правонарушении в отношении Илющенко А.А. составлены последовательно уполномоченным должностным лицом, никаких нарушений по их оформлению не допущ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2.1 статьи 19</w:t>
        </w:r>
      </w:hyperlink>
      <w:r>
        <w:rPr>
          <w:sz w:val="28"/>
          <w:szCs w:val="28"/>
        </w:rPr>
        <w:t xml:space="preserve"> Федерального закона от 10 декабря 1995 года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илу </w:t>
      </w:r>
      <w:hyperlink r:id="rId3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.1 </w:t>
      </w:r>
      <w:r>
        <w:rPr>
          <w:bCs/>
          <w:sz w:val="28"/>
          <w:szCs w:val="28"/>
        </w:rPr>
        <w:t xml:space="preserve">КРФ об АП </w:t>
      </w: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становлении Пленума Верховного суда Российской Федерации от 24 октября 2006 г. N 18 « О некоторых вопросах, возникающих у судов при применении особенной части Кодекса Российской Федерации об административных правонарушениях» (в ред. </w:t>
      </w:r>
      <w:r>
        <w:rPr>
          <w:color w:val="000000"/>
          <w:sz w:val="28"/>
          <w:szCs w:val="28"/>
          <w:shd w:fill="EFF1F8" w:val="clear"/>
        </w:rPr>
        <w:t>от 09.02.2012 №2</w:t>
      </w:r>
      <w:r>
        <w:rPr>
          <w:sz w:val="28"/>
          <w:szCs w:val="28"/>
        </w:rPr>
        <w:t xml:space="preserve">) разъяснено, что по делу об административном правонарушении, предусмотренном статьей 12.8 </w:t>
      </w:r>
      <w:r>
        <w:rPr>
          <w:bCs/>
          <w:sz w:val="28"/>
          <w:szCs w:val="28"/>
        </w:rPr>
        <w:t>КРФ об АП</w:t>
      </w:r>
      <w:r>
        <w:rPr>
          <w:sz w:val="28"/>
          <w:szCs w:val="28"/>
        </w:rPr>
        <w:t xml:space="preserve">, надлежит учитывать,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видеозаписью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того, что в силу статей 26.2, 26.11 </w:t>
      </w:r>
      <w:r>
        <w:rPr>
          <w:bCs/>
          <w:sz w:val="28"/>
          <w:szCs w:val="28"/>
        </w:rPr>
        <w:t xml:space="preserve">КРФ об АП </w:t>
      </w:r>
      <w:r>
        <w:rPr>
          <w:sz w:val="28"/>
          <w:szCs w:val="28"/>
        </w:rPr>
        <w:t>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 1.1. ст.27.12 </w:t>
      </w:r>
      <w:r>
        <w:rPr>
          <w:bCs/>
          <w:sz w:val="28"/>
          <w:szCs w:val="28"/>
        </w:rPr>
        <w:t>КРФ об АП</w:t>
      </w:r>
      <w:r>
        <w:rPr>
          <w:sz w:val="28"/>
          <w:szCs w:val="28"/>
        </w:rPr>
        <w:t xml:space="preserve">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исследованные обстоятельства и доказательства в совокупности свидетельствуют о том, что Илющенко А.А. управлял транспортным средством, находясь в состоянии опьянения, и поскольку, они ничем не  опровергнуты, других достаточных доказательств не представлено и судом не установлено, то суд признает их  соответствующими действ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ья квалифицирует действия Илющенко А.А. по ч.1 ст.12.8 КРФ об АП, так как он  управлял транспортным средством, находясь  в состоянии опьянения, и его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ответственность, судья относит наличие несовершенн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лющенко А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12.8 КРФ об АП и  назначить ему  наказание в виде административного штрафа в размере 30000 (тридцать тысяч) рублей с  лишением права управления транспортными средствами сроком на 1 (один) год 6 (шесть) месяцев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подлежит перечислению на счет №40101810335100010001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лучатель платежа – УФК (МО МВД России Джанкойский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НН 9105000117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ПП 910501001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КТМО 35709000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ИК 043510001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БК - 18811630020016000140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** на имя Илющенко А.А. – изъять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С. А. Самойл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9F9CBEA6179DCC636BA467D054A82880E36044AD592A96FF4F93B527224222075323ASCPEL" TargetMode="External"/><Relationship Id="rId3" Type="http://schemas.openxmlformats.org/officeDocument/2006/relationships/hyperlink" Target="consultantplus://offline/main?base=LAW;n=83487;fld=134;dst=100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1:00Z</dcterms:created>
  <dc:creator>МИРОВОЙ СУДЬЯ</dc:creator>
  <dc:description/>
  <dc:language>en-US</dc:language>
  <cp:lastModifiedBy>User</cp:lastModifiedBy>
  <cp:lastPrinted>2017-03-14T15:09:00Z</cp:lastPrinted>
  <dcterms:modified xsi:type="dcterms:W3CDTF">2017-03-14T12:11:00Z</dcterms:modified>
  <cp:revision>2</cp:revision>
  <dc:subject/>
  <dc:title>П О С Т А Н О В Л Е Н И Е</dc:title>
</cp:coreProperties>
</file>