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43/33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bCs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 марта 2017 года                                                 </w:t>
        <w:tab/>
        <w:tab/>
        <w:t>г. Джанкой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"/>
        <w:jc w:val="both"/>
        <w:rPr/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с участием лица, в отношении которого ведется дело об административном правонарушении Поповой О.И., рассмотрев в открытом судебном заседании материалы административного дела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повой О.И.</w:t>
      </w:r>
      <w:r>
        <w:rPr>
          <w:sz w:val="28"/>
          <w:szCs w:val="28"/>
        </w:rPr>
        <w:t>, родившейся ДАТА в ***, ИЗЪЯТО,  проживающей  в АДРЕС, -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  ч.13 ст. 19.5  КРФ об АП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а О.И. не выполнила в установленный срок 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 февраля 2017 года  в 11 часов  00 минут в городе Джанкое по АДРЕС ***, при проверке исполнения предписания должностного лица – государственного инспектора г. Джанкоя и Джанкойского района по пожарному надзору, начальника отделения надзорной деятельности по г. Джанкою и Джанкойскому району Управления надзорной деятельности ГУ МЧС России по Республике Крым № *** от 23 мая 2016 года об устранении нарушений обязательных требований пожарной безопасности, по сроку исполнения –  01 февраля 2017 года, установлено, что Попова О.И., являясь должностным лицом, ответственным за его исполнение,  не    выполнила   указанное предписание, а именно п.6:  пожарный кран №3 не обеспечен резиновой прокладкой (п.55 ППР в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О.И. в судебном заседании вину свою в невыполнении   предписания от 23 мая 2016 года признала и пояснила, что она является ***. 23.05.2016 года начальником ОНД по г. Джанкою и Джанкойскому району УНД и ПР ГУ МЧС России по Республике Крым выдано предписание для устранения нарушений требований пожарной безопасности,  в том числе обеспечить пожарный кран №3 резиновой прокладкой. В *** ранее была установлена другая модификация гайки Богданова, комплектация которой не предусматривала необходимость резиновых прокладок. Кроме того, данное предписание было устранено в течение часа после составления протокола, резиновая прокладка была приобретена, о чем сообщили должностному лицу, составившему протокол. Остальные пункты предписаний были устранены в установлен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дело об административном правонарушении, и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 об административном правонарушении № *** от 15 февраля 2017 года следует, что 14 февраля 2017 года в городе Джанкое Республики Крым  по АДРЕС, при проверке исполнения ранее выданного предписания о нарушении обязательных требований пожарной безопасности, установлено, что *** Попова О.И. не исполнила в установленный срок  –  01 февраля 2017 года, предписание должностного лица – государственного инспектора г. Джанкоя и Джанкойского района по пожарному надзору, начальника отделения надзорной деятельности по г. Джанкою и Джанкойскому району Управления надзорной деятельности ГУ МЧС России по Республике Крым № *** от 23.05.2017 г. в части обеспечения пожарного крана №3 резиновой прокладкой, нарушив ст. 37 Федерального Закона от 21.12.1994 г. №69-ФЗ «О пожарной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объяснения Поповой О.И. следует, что она согласна с указанными нарушениями, обязуется устранить их в кратчайши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лжностным лицом Поповой О.И. в судебное заседание предоставлена накладная №*** от 14.02.2017 год, которая подтверждает факт приобретения полугайки ДУ-50 для обеспечения пожарного крана №3 резиновой прокладкой в целях устранения 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следует из материалов дела и не оспаривается Поповой О.И., предписание УНД ГУ МЧС России по Республике Крым от 23.05.2017 года состоит и 7 пунк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енные в пункте 1,2,3,4,5,7 нарушения устранены в ходе проведения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анные в пункте 6 нарушения, а именно в части обеспечения пожарного крана резиновой прокладкой устранены в день проведения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ья квалифицирует действия Поповой О.И. по ч.13 ст.19.5 КРФ об АП, т.к. она  не выполнила   в установленный срок 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 наказания судья учитывает характер совершенного правонарушения, личность виновног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106BBE"/>
            <w:sz w:val="28"/>
            <w:szCs w:val="28"/>
          </w:rPr>
          <w:t>ст. 2.9</w:t>
        </w:r>
      </w:hyperlink>
      <w:r>
        <w:rPr>
          <w:sz w:val="28"/>
          <w:szCs w:val="28"/>
        </w:rPr>
        <w:t xml:space="preserve"> КРФ об АП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106BBE"/>
            <w:sz w:val="28"/>
            <w:szCs w:val="28"/>
          </w:rPr>
          <w:t>п. 21</w:t>
        </w:r>
      </w:hyperlink>
      <w:r>
        <w:rPr>
          <w:sz w:val="28"/>
          <w:szCs w:val="28"/>
        </w:rPr>
        <w:t xml:space="preserve"> постановления Пленума Верховного Суда РФ от 24.03.2005 N 5 "О некоторых вопросах, возникающих у судов при применении </w:t>
      </w:r>
      <w:hyperlink r:id="rId4">
        <w:r>
          <w:rPr>
            <w:rStyle w:val="InternetLink"/>
            <w:color w:val="106BBE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правонарушения, судья исходит из того, что при формальном наличии всех признаков состава данного  правонарушения, последнее само по себе не содержит каких – либо существенных угроз охраняемым общественным 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 совокупности все обстоятельства дела, учитывая, что совершенное Поповой О.И. правонарушение не представляет общественной опасности, не причинило вреда и не создало угрозы причинения вреда личности, обществу или государству, никаких последствий не наступило, предписание должностным лицом устранено в короткий срок, судья признает данное правонарушение малозначительным и находит возможным освободить Попову О.И. от административной ответственности за малозначительностью и ограничиться устным замеч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2.9, 29.9-29.11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</w:t>
      </w:r>
      <w:r>
        <w:rPr>
          <w:i/>
          <w:sz w:val="28"/>
          <w:szCs w:val="28"/>
        </w:rPr>
        <w:t xml:space="preserve"> 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кратить административное дело в отношении </w:t>
      </w:r>
      <w:r>
        <w:rPr>
          <w:b/>
          <w:i/>
          <w:sz w:val="28"/>
          <w:szCs w:val="28"/>
        </w:rPr>
        <w:t xml:space="preserve">Поповой О.И.,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3  ст.19.5 КРФ об АП на основании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.2.9. КРФ об АП, освободив ее от ответственности за малозначительностью административного правонарушения и объявить ей 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С.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2104"/>
      <w:bookmarkStart w:id="1" w:name="sub_2104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sub_2104"/>
      <w:bookmarkStart w:id="3" w:name="sub_2104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9" TargetMode="External"/><Relationship Id="rId3" Type="http://schemas.openxmlformats.org/officeDocument/2006/relationships/hyperlink" Target="garantf1://12039487.21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6:00Z</dcterms:created>
  <dc:creator>МИРОВОЙ СУДЬЯ</dc:creator>
  <dc:description/>
  <cp:keywords/>
  <dc:language>en-US</dc:language>
  <cp:lastModifiedBy>User</cp:lastModifiedBy>
  <cp:lastPrinted>2017-03-21T08:16:00Z</cp:lastPrinted>
  <dcterms:modified xsi:type="dcterms:W3CDTF">2017-03-21T05:16:00Z</dcterms:modified>
  <cp:revision>27</cp:revision>
  <dc:subject/>
  <dc:title>                                              П О С Т А Н О В Л Е Н И Е</dc:title>
</cp:coreProperties>
</file>