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43/33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bCs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марта 2017 года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дело об административном правонарушении П. О.И., рассмотрев в открытом судебном заседании материалы административного дела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 О.И.</w:t>
      </w:r>
      <w:r>
        <w:rPr>
          <w:sz w:val="28"/>
          <w:szCs w:val="28"/>
        </w:rPr>
        <w:t>, родившейся ДАТА в ***, ИЗЪЯТО, главного врача Государственного автономного учреждения Республики Крым ***,  проживающей  в городе Джанкое Республики Крым  по ул. Ленина, д. 3 кв. 55, -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  ч.13 ст. 19.5  КРФ об АП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О.И.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февраля 2017 года  в 11 часов  00 минут в городе Джанкое по улице Крымской, 26 в Государственном автономном учреждении Республики Крым ***, при проверке исполнения предписания должностного лица – государственного инспектора г. Джанкоя и Джанкойского района по пожарному надзору, начальника отделения надзорной деятельности по г. Джанкою и Джанкойскому району Управления надзорной деятельности ГУ МЧС России по Республике Крым № *** от 23 мая 2016 года об устранении нарушений обязательных требований пожарной безопасности, по сроку исполнения –  01 февраля 2017 года, установлено, что П. О.И., являясь должностным лицом, ответственным за его исполнение,  не    выполнила   указанное предписание, а именно п.6:  пожарный кран №3 не обеспечен резиновой прокладкой (п.55 ППР в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О.И. в судебном заседании вину свою в невыполнении   предписания от 23 мая 2016 года признала и пояснила, что она является главврачом Государственного автономного учреждения Республики Крым ***. 23.05.2016 года начальником ОНД по г. Джанкою и Джанкойскому району УНД и ПР ГУ МЧС России по Республике Крым выдано предписание для устранения нарушений требований пожарной безопасности,  в том числе обеспечить пожарный кран №3 резиновой прокладкой. В государственном автономном учреждении Республики Крым *** ранее была установлена другая модификация гайки Богданова, комплектация которой не предусматривала необходимость резиновых прокладок. Кроме того, данное предписание было устранено в течение часа после составления протокола, резиновая прокладка была приобретена, о чем сообщили должностному лицу, составившему протокол. Остальные пункты предписаний были устранены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 об административном правонарушении № *** от 15 февраля 2017 года следует, что 14 февраля 2017 года в городе Джанкое Республики Крым  по ул. Крымской, 26, при проверке исполнения ранее выданного предписания о нарушении обязательных требований пожарной безопасности, установлено, что главврач  ГАУ РК *** П. О.И. не исполнила в установленный срок  –  01 февраля 2017 года, предписание должностного лица – государственного инспектора г. Джанкоя и Джанкойского района по пожарному надзору, начальника отделения надзорной деятельности по г. Джанкою и Джанкойскому району Управления надзорной деятельности ГУ МЧС России по Республике Крым № *** от 23.05.2017 г. в части обеспечения пожарного крана №3 резиновой прокладкой, нарушив ст. 37 Федерального Закона от 21.12.1994 г. №69-ФЗ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исьменного объяснения П. О.И. следует, что она согласна с указанными нарушениями, обязуется устранить их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ым лицом П. О.И. в судебное заседание предоставлена накладная №*** от 14.02.2017 год, которая подтверждает факт приобретения полугайки ДУ-50 для обеспечения пожарного крана №3 резиновой прокладкой в целях устранения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следует из материалов дела и не оспаривается П. О.И., предписание УНД ГУ МЧС России по Республике Крым от 23.05.2017 года состоит и 7 пунк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енные в пункте 1,2,3,4,5,7 нарушения устранены в ходе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нные в пункте 6 нарушения, а именно в части обеспечения пожарного крана резиновой прокладкой устранены в день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П. О.И. по ч.13 ст.19.5 КРФ об АП, т.к. она  не выполнила  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правонарушения, личность виновног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п. 21</w:t>
        </w:r>
      </w:hyperlink>
      <w:r>
        <w:rPr>
          <w:sz w:val="28"/>
          <w:szCs w:val="28"/>
        </w:rPr>
        <w:t xml:space="preserve"> постановления Пленума Верховного Суда РФ от 24.03.2005 N 5 "О некоторых вопросах, возникающих у судов при применении </w:t>
      </w:r>
      <w:hyperlink r:id="rId4">
        <w:r>
          <w:rPr>
            <w:rStyle w:val="InternetLink"/>
            <w:color w:val="106BBE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правонарушения, судья исходит из того, что при формальном наличии всех признаков состава данного  правонарушения, последнее само по себе не содержит каких – либо существенных угроз охраняемым обществен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 совокупности все обстоятельства дела, учитывая, что совершенное П. О.И. правонарушение не представляет общественной опасности, не причинило вреда и не создало угрозы причинения вреда личности, обществу или государству, никаких последствий не наступило, предписание должностным лицом устранено в короткий срок, судья признает данное правонарушение малозначительным и находит возможным освободить П. О.И. от административной ответственности за малозначительностью и ограничиться устным заме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.9, 29.9-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</w:t>
      </w:r>
      <w:r>
        <w:rPr>
          <w:i/>
          <w:sz w:val="28"/>
          <w:szCs w:val="28"/>
        </w:rPr>
        <w:t xml:space="preserve">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кратить административное дело в отношении </w:t>
      </w:r>
      <w:r>
        <w:rPr>
          <w:b/>
          <w:i/>
          <w:sz w:val="28"/>
          <w:szCs w:val="28"/>
        </w:rPr>
        <w:t xml:space="preserve">П.О.И.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3  ст.19.5 КРФ об АП на основан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2.9. КРФ об АП, освободив ее от ответственности за малозначительностью административного правонарушения и объявить ей 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39487.2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6:00Z</dcterms:created>
  <dc:creator>МИРОВОЙ СУДЬЯ</dc:creator>
  <dc:description/>
  <cp:keywords/>
  <dc:language>en-US</dc:language>
  <cp:lastModifiedBy>User</cp:lastModifiedBy>
  <cp:lastPrinted>2017-04-10T10:35:00Z</cp:lastPrinted>
  <dcterms:modified xsi:type="dcterms:W3CDTF">2017-04-10T07:35:00Z</dcterms:modified>
  <cp:revision>27</cp:revision>
  <dc:subject/>
  <dc:title>                                              П О С Т А Н О В Л Е Н И Е</dc:title>
</cp:coreProperties>
</file>