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5-44/33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арта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вановой В.Ф.</w:t>
      </w:r>
      <w:r>
        <w:rPr>
          <w:sz w:val="28"/>
          <w:szCs w:val="28"/>
        </w:rPr>
        <w:t xml:space="preserve">, ДАТА, уроженки ***, ИЗЪЯТО, заведующей ***,  проживающей  АДРЕС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совершении административного правонарушения, предусмотренного ч.13  ст. 19.5  КРФ об АП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У С Т А Н О В И Л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ванова В.Ф. не выполнила в установленный срок законное предписание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 февраля 2017 года  в 12 часов  00 минут в городе Джанкое по АДРЕС в ***, при проверке исполнения предписания должностного лица – государственного инспектора г. Джанкоя и Джанкойского района по пожарному надзору, начальника отделения надзорной деятельности по г. Джанкою и Джанкойскому району Управления надзорной деятельности ГУ МЧС России по Республике Крым № *** от 03 июня 2016 года об устранении нарушений обязательных требований пожарной безопасности, по сроку исполнения –  01 февраля 2017 года, установлено, что Иванова В.Ф., являясь должностным лицом, ответственным за его исполнение,  не    выполнила   указанное предписании, а именно п.п. 2 и 3: помещения не оборудованы: эвакуационным освещением, которое должно быть обеспечено автоматическим включением при прекращении электропитания рабочего освещения (п.43. ППР РФ) и системой оповещения и управления эвакуацией людей при пожаре (ст.54 ФЗ «Технический регламент о требованиях пожарной безопасности, раздел 7 таблица 2 СП 3.13130.200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ванова В.Ф. в судебном заседании вину свою в невыполнении предписания от 03 июня 2016 года признала и пояснила, что она является заведующей ***. Начальником отделения надзорной деятельности по г. Джанкою и Джанкойскому району УНД ГУ МЧС России по Республике Крым от 03.06.2016 г. выдано предписание об устранении  нарушений обязательных требований пожарной безопасности, по сроку исполнения – 1 февраля 2016 года.  Пункты 2 и 3 указанного предписания не исполнены в указанный срок, так как считала его излишним по причине того, что в этом году заложена капитальная реконструкция  ***. В содеянном раска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ина Ивановой В.Ф. в совершении административного правонарушения, предусмотренного ч.13 ст. 19.5 КРФ об АП, подтверждается следующими доказательствами: протоколом об административном правонарушении №*** от 14.02.2017 года; актом проверки №*** от 13.02.2017 года; объяснением Ивановой В.Ф. от 14.02.2017 г.; предписанием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*** от 03.06.2017 года; распоряжениями № *** от 31.12.2014 г. И № *** от 26.12.2016 г; должностной инструкцией заведующего *** Джанк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. 13 ст. 19.5</w:t>
        </w:r>
      </w:hyperlink>
      <w:r>
        <w:rPr>
          <w:sz w:val="28"/>
          <w:szCs w:val="28"/>
        </w:rPr>
        <w:t xml:space="preserve"> КРФ об АП предусмотрена административная ответственность за 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данного административного правонарушения составляет невыполнение в установленный срок законного предписания органа, осуществляющего государственный надзор (контроль)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color w:val="0000FF"/>
            <w:sz w:val="28"/>
            <w:szCs w:val="28"/>
          </w:rPr>
          <w:t>ст. 1</w:t>
        </w:r>
      </w:hyperlink>
      <w:r>
        <w:rPr>
          <w:sz w:val="28"/>
          <w:szCs w:val="28"/>
        </w:rPr>
        <w:t xml:space="preserve"> Федерального закона от 21.12.1994 N 69-ФЗ "О пожарной безопасности"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ение пожарной безопасности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преамбулой</w:t>
        </w:r>
      </w:hyperlink>
      <w:r>
        <w:rPr>
          <w:sz w:val="28"/>
          <w:szCs w:val="28"/>
        </w:rPr>
        <w:t xml:space="preserve"> Федерального закона "О пожарной безопасности" является одной из важнейших функций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color w:val="0000FF"/>
            <w:sz w:val="28"/>
            <w:szCs w:val="28"/>
          </w:rPr>
          <w:t>ст. 37</w:t>
        </w:r>
      </w:hyperlink>
      <w:r>
        <w:rPr>
          <w:sz w:val="28"/>
          <w:szCs w:val="28"/>
        </w:rPr>
        <w:t xml:space="preserve"> данного Федерального закона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судья квалифицирует действия Ивановой В.Ф. по ч.13 ст.19.5 КРФ об АП, так как она не выполнила в установленный срок законное предписание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 наказания судья учитывает характер совершенного административного правонарушения, личность виновного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 смягчающих и от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-29.11 Кодекса Российской Федерации об административных правонарушениях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 О С Т А Н О В И Л :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Иванову В.Ф. </w:t>
      </w:r>
      <w:r>
        <w:rPr>
          <w:sz w:val="28"/>
          <w:szCs w:val="28"/>
        </w:rPr>
        <w:t>признать виновной в совершении административного правонарушения, предусмотренного ч.13 ст.19.5 КРФ об АП и назначить  ей наказание в виде административного  штрафа в размере   5000 (пяти тысяч)  рублей с зачислением суммы на счет № 40101810335100010001, наименование получателя -  УФК по РК (ГУ МЧС России по РК) в Отделении Республика Крым г. Симферополь, ИНН – 7702835821, наименование платежа – штраф суда КБК 177116070000160001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С.А. Самойл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64BF51E8A1A1509527129B23896E70DBB8635D20866324619F8A0C0F8D6B30E96517352D09Y8jCJ" TargetMode="External"/><Relationship Id="rId3" Type="http://schemas.openxmlformats.org/officeDocument/2006/relationships/hyperlink" Target="consultantplus://offline/ref=9A64BF51E8A1A1509527129B23896E70DBB8655C27846324619F8A0C0F8D6B30E96517362B018C54YBj4J" TargetMode="External"/><Relationship Id="rId4" Type="http://schemas.openxmlformats.org/officeDocument/2006/relationships/hyperlink" Target="consultantplus://offline/ref=9A64BF51E8A1A1509527129B23896E70DBB8655C27846324619F8A0C0F8D6B30E96517352EY0j8J" TargetMode="External"/><Relationship Id="rId5" Type="http://schemas.openxmlformats.org/officeDocument/2006/relationships/hyperlink" Target="consultantplus://offline/ref=9A64BF51E8A1A1509527129B23896E70DBB8655C27846324619F8A0C0F8D6B30E965173622Y0j2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00:00Z</dcterms:created>
  <dc:creator>МИРОВОЙ СУДЬЯ</dc:creator>
  <dc:description/>
  <cp:keywords/>
  <dc:language>en-US</dc:language>
  <cp:lastModifiedBy>User</cp:lastModifiedBy>
  <cp:lastPrinted>2017-03-14T11:53:00Z</cp:lastPrinted>
  <dcterms:modified xsi:type="dcterms:W3CDTF">2017-03-14T08:54:00Z</dcterms:modified>
  <cp:revision>7</cp:revision>
  <dc:subject/>
  <dc:title>                                              П О С Т А Н О В Л Е Н И Е</dc:title>
</cp:coreProperties>
</file>