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5-45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Вишенского А.С.</w:t>
      </w:r>
      <w:r>
        <w:rPr>
          <w:sz w:val="28"/>
          <w:szCs w:val="28"/>
        </w:rPr>
        <w:t>, родившегося ДАТА в г. ***, АДРЕС, проживающего в АДРЕС, привлекавшегося к административной ответственности по ч.1 ст.6.24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шенский А.С. </w:t>
      </w:r>
      <w:r>
        <w:rPr>
          <w:iCs/>
          <w:sz w:val="28"/>
          <w:szCs w:val="28"/>
        </w:rPr>
        <w:t xml:space="preserve">незаконно  хранил без цели сбыта наркотические средства 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16 года в 19 часов 40 минут на улице Ленина г. Джанкоя, Вишенский А.С. хранил для личного употребления без цели сбыта вещество растительного происхождения – наркотического средства каннабис (марихуана) массой 1,62 грам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Вишенский А.С. свою вину в совершении административного правонарушения, предусмотренного ч.1 ст.6.8 КРФ об АП, признал полностью и пояснил, что вечером 10 декабря 2016 года на перекрестке ул. Ленина и ул. Кошевого г. Джанкоя возле парикмахерской «Монро» ждал товарища. Возле лавочки стал светить фонарем по сторонам и обратил внимание на полиэтиленовый прозрачный пакет, который находился на асфальте. Взял пакет и увидел там вещество серо-зеленого цвета. По его специфическому запаху понял, что, скорее всего, это конопля, так как раньше употреблял ее путем курения. Данный пакет положил в карман куртки и пошел по ул. Ленина в сторону центра, где в районе магазина «Электрон» был остановлен сотрудниками полиции. Коноплю хотел употребить сам без цели сбыта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вина Вишенского А.С. в содеянном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*** от 20.02.2017 года, из которого видно, что 10.12.2016 года в 19 часов 40 минут Вишенский А.С. хранил в куртке без цели сбыта вещество серо-зеленого цвета, которое согласно заключению эксперта является наркотическим средством каннабис (марихуана) массой 1,62 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 оперативного дежурного Межмуниципального отдела МВД России «Джанкойский» ФИО1 от 10.12.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10 декабря 2016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*** от 23.12.2016 г., из которого видно, что представленное на экспертизу вещество растительного происхождения массой 1,62 г является наркотическим средством каннабис (мариху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Вишенского А.С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УУП ОУУП и ПДН МО МВД России «Джанкойский» ФИО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 уголовного дела от 20 февраля 2017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суд квалифицирует действия Вишенского А.С. по ч.1  ст.6.8 КРФ об АП, т.к. он  </w:t>
      </w:r>
      <w:r>
        <w:rPr>
          <w:iCs/>
          <w:sz w:val="28"/>
          <w:szCs w:val="28"/>
        </w:rPr>
        <w:t xml:space="preserve">незаконно  хранил,  без цели сбыта наркотические средств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ли смягчающих ответственность, не установле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ишенского А.С.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менование получателя - УФК по РК (для МО МВД России «Джанкойски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Н- 9105000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ПП 910501001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ТМО 357090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ind w:firstLine="708"/>
        <w:rPr/>
      </w:pPr>
      <w:r>
        <w:rPr>
          <w:sz w:val="28"/>
          <w:szCs w:val="28"/>
        </w:rPr>
        <w:t>КБК 188116120000160001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щественные доказательства – наркотическое средство – (каннабис (марихуана) массой 1,62 г, изъятое у Вишенского А.С. и хранящееся  в централизованной камере хранения наркотических средств ФКУ «ЦХ и СО МВД по Республике Крым – уничтож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поручить Отделу МВД России по Республике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0:00Z</dcterms:created>
  <dc:creator>ww</dc:creator>
  <dc:description/>
  <cp:keywords/>
  <dc:language>en-US</dc:language>
  <cp:lastModifiedBy>User</cp:lastModifiedBy>
  <cp:lastPrinted>2017-03-14T11:57:00Z</cp:lastPrinted>
  <dcterms:modified xsi:type="dcterms:W3CDTF">2017-03-14T08:57:00Z</dcterms:modified>
  <cp:revision>13</cp:revision>
  <dc:subject/>
  <dc:title>                                             ПОСТАНОВЛЕНИЕ</dc:title>
</cp:coreProperties>
</file>