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-47/33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 марта 2017 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Рыбалко В.М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Рыбалко В.М.</w:t>
      </w:r>
      <w:r>
        <w:rPr>
          <w:sz w:val="28"/>
          <w:szCs w:val="28"/>
        </w:rPr>
        <w:t xml:space="preserve">, ДАТА, уроженца ***, ИЗЪЯТО, зарегистрированного по АДРЕС,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вершении административного правонарушения, предусмотренного ч.2 ст.12.2 КоАП РФ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ыбалко В.М.  управлял транспортным средством без государственных регистрационных знаков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6 года в 11 часов 55 минут на 617 км а/д граница с Украиной – Симферополь-Алушта-Ялта Рыбалко В.М., управлял автомашиной Форд Транзит государственный  регистрационный знак ***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итель Рыбалко В.М. в судебном заседании вину признал частично и пояснил, что 23.12.2016 года управлял транспортным средством Форд Транзит государственный регистрационный номер ***, ранее попал в ДТП, в связи с чем, на автомобиле имелись повреждения переднего бампера, переднего левого крыла, переднего левого указателя поворота, передней левой фары. В связи с имеющимися повреждениями передний государственный номер не представлялось возможным закрепить на автомобиле на предусмотренном для этого месте. Передний государственный номер был расположен на передней панели под лобовым стеклом для возможного обозрения. С составленным протоколом по ч.2 ст. 12.2 КРФ об АП не согласен, считает, что данное правонарушении подлежит квалификации по ч.1 указанной статьи за управление транспортным средством с установленными с нарушением требований государственного стандарта государственными регистрационными знак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вина Рыбалко В.М. подтверждается  протоколом об административном правонарушении 77 МР 0942399 от 23 декабря 2016 года, из которого видно, что 23 декабря 2016 года в 11 часов 25 минут на а/д граница с Украиной – Симферополь-Алушта-Ялта Рыбалко В.М., управлял автомашиной Форд Транзит государственный  регистрационный знак *** без установленных на предусмотренных для этого местах государственных регистрационных зна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отографии, приложенной к материалам дела, видно, что на транспортном средстве Форд Транзит государственный регистрационный номер Е386АА-48 отсутствует передний регистрационный знак на предусмотренном для этого месте. Передний знак находится под лобовым стеклом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сообщения ГИБДД МВД по Республике Крым от 10.02.2017 года по поступившей жалобе Рыбалко В.М. видно, что в результате проведенной проверки на наличие нарушений законодательства или служебной дисциплины в действиях должностных лиц ОР ДПС ГИБДД по факту составления административного протокола в отношении Рыбалко В.М. не выявлено, предоставленными к протоколу об административном правонарушении фотокарточки правонарушения видно, что предусмотренное место крепления государственного номерного знака не имеет никаких повреждений, в связи с чем государственный регистрационный знак мог быть закреплен в положенном для этого месте. Данное правонарушение подлежит квалификации по ч.2 ст.12.2 КРФ об А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пункта 2.3.1</w:t>
        </w:r>
      </w:hyperlink>
      <w:r>
        <w:rPr>
          <w:sz w:val="28"/>
          <w:szCs w:val="28"/>
        </w:rPr>
        <w:t xml:space="preserve"> Правил дорожного движения Российской Федерации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Государственного стандарта РФ </w:t>
      </w:r>
      <w:hyperlink r:id="rId5">
        <w:r>
          <w:rPr>
            <w:rStyle w:val="InternetLink"/>
            <w:color w:val="0000FF"/>
            <w:sz w:val="28"/>
            <w:szCs w:val="28"/>
          </w:rPr>
          <w:t>ГОСТ Р 50577-93</w:t>
        </w:r>
      </w:hyperlink>
      <w:r>
        <w:rPr>
          <w:sz w:val="28"/>
          <w:szCs w:val="28"/>
        </w:rPr>
        <w:t xml:space="preserve"> "Знаки государственные регистрационные транспортных средств. Типы и основные размеры. Технические требования" (принятого и введенного в действие Постановлением Госстандарта РФ от 29 июня 1993 г. N 165, с изменениями от 23.08.2013) не допускается закрывать знак органическим стеклом или други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. 11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г. N 1090,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5.1 Постановления Пленума Верховного Суда Российской Федерации от 24.10.2004 года  №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</w:t>
      </w:r>
      <w:hyperlink r:id="rId7">
        <w:r>
          <w:rPr>
            <w:rStyle w:val="InternetLink"/>
            <w:color w:val="0000FF"/>
            <w:sz w:val="28"/>
            <w:szCs w:val="28"/>
          </w:rPr>
          <w:t>части 2 статьи 12.2</w:t>
        </w:r>
      </w:hyperlink>
      <w:r>
        <w:rPr>
          <w:sz w:val="28"/>
          <w:szCs w:val="28"/>
        </w:rPr>
        <w:t xml:space="preserve">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при наличии государственных регистрационных знаков, установленных в нарушение требований государственного стандарта на не предусмотренных для этого местах (в том числе только одного из ни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квалифицирует действия Рыбалко В.М. по ч.2 ст.12.2 КоАП РФ, т.к. он  управлял транспортным средством без государственных регистрационных знаков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ья учитывает характер совершенного  правонарушения,  личность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 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декса Российской Федерации об  административных  правонарушениях,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 О С Т А Н О В И Л: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Рыбалко В.М. </w:t>
      </w:r>
      <w:r>
        <w:rPr>
          <w:sz w:val="28"/>
          <w:szCs w:val="28"/>
        </w:rPr>
        <w:t>признать виновным в совершении административного  правонарушения предусмотренного ч.2 ст. 12.2 КоАП РФ и назначить ему  наказание в виде административного штрафа в  размере  5000 (пяти тысяч) рублей с зачислением суммы на счет № 40101810335100010001, наименование получателя- УФК (МО МВД по России Джанкойский), ИНН- 9105000117, БИК 043510001, КПП 910501001, ОКТМО 35709000, наименование платежа- штраф суда КБК 188 116 30020 01 6000 140 УИН ***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разъясняю, что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 (ч.1.3 ст.32.2 КРФ об 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С. А. Самойл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6798CC5C68A150629E558646D508A6387313BCDEC3A61C80470DD9E79BD4B0983880E8E5989A1yA2BN" TargetMode="External"/><Relationship Id="rId3" Type="http://schemas.openxmlformats.org/officeDocument/2006/relationships/hyperlink" Target="consultantplus://offline/ref=B316798CC5C68A150629E558646D508A6387313BCDEC3A61C80470DD9E79BD4B0983880E8E598EACyA2CN" TargetMode="External"/><Relationship Id="rId4" Type="http://schemas.openxmlformats.org/officeDocument/2006/relationships/hyperlink" Target="consultantplus://offline/ref=B316798CC5C68A150629E558646D508A6387313BCDEC3A61C80470DD9E79BD4B0983880E8By529N" TargetMode="External"/><Relationship Id="rId5" Type="http://schemas.openxmlformats.org/officeDocument/2006/relationships/hyperlink" Target="consultantplus://offline/ref=B316798CC5C68A150629E558646D508A63803E34C9EF3A61C80470DD9Ey729N" TargetMode="External"/><Relationship Id="rId6" Type="http://schemas.openxmlformats.org/officeDocument/2006/relationships/hyperlink" Target="consultantplus://offline/ref=1E4911ECD585564BC05F5D3C1BDE1FCA6EBB652ED7FBC419B5941EFD5D5DD11510098D61A8FA3D1FeF66N" TargetMode="External"/><Relationship Id="rId7" Type="http://schemas.openxmlformats.org/officeDocument/2006/relationships/hyperlink" Target="consultantplus://offline/ref=EF54F9C143FB97BE425E723B6757FA099827D935FF9A017812BF04F5C7429A29CCBC2D55A3D1F2u1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3:00Z</dcterms:created>
  <dc:creator>Лариса Якубенко</dc:creator>
  <dc:description/>
  <cp:keywords/>
  <dc:language>en-US</dc:language>
  <cp:lastModifiedBy>User</cp:lastModifiedBy>
  <cp:lastPrinted>2017-04-04T14:43:00Z</cp:lastPrinted>
  <dcterms:modified xsi:type="dcterms:W3CDTF">2017-04-04T11:55:00Z</dcterms:modified>
  <cp:revision>7</cp:revision>
  <dc:subject/>
  <dc:title>П О С Т А Н О В Л Е Н И Е</dc:title>
</cp:coreProperties>
</file>