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Дело 5-1/2017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12 января 2017 года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 Сулейманова Н.М., рассмотрев в отрытом судебном заседании дело об административном правонарушении по ч. 1 ст. 6.8 КоАП РФ, поступившее из Линейного отдела полиции на станции Джанкой Крымского ЛУ МВД России на транспорте  в отношении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Сулейманова Н</w:t>
      </w:r>
      <w:r>
        <w:rPr>
          <w:sz w:val="24"/>
          <w:szCs w:val="24"/>
          <w:lang w:val="ru-RU"/>
        </w:rPr>
        <w:t>.М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 урожен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Изъято)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>
          <w:sz w:val="24"/>
          <w:szCs w:val="24"/>
          <w:lang w:val="ru-RU"/>
        </w:rPr>
        <w:t>(Адрес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01.01.2017 года в 12 час. 50 мин. находясь в общественном месте на центральном железнодорожном вокзале ст. Джанкой под крытыми навесами по адресу: г. Джанкой, ул. Крымская, 28 а, Сулейманов Н.М. незаконно хранил при себе без цели сбыта растительное вещество массой 0, 71 г (в перерасчете на высушенное вещество), которое согласно справки об исследов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03.01.2017 года является наркотическим средством каннабис (марихуана),  содержащими наркотическое средство, то есть совершил административное правонарушение, предусмотренное ч. 1 ст. 6.8 КоАП РФ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удебном заседании Сулейманов Н.М. свою вину в совершении указанного административного правонарушения призна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Сулейманова Н.М. усматривается состав административного правонарушения, предусмотренного ч. 1 ст. 6.8 КоАП РФ – незаконное хранение наркотических средств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ина Сулейманова Н.М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color w:val="FFFFFF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*</w:t>
      </w:r>
      <w:r>
        <w:rPr>
          <w:sz w:val="24"/>
          <w:szCs w:val="24"/>
        </w:rPr>
        <w:t xml:space="preserve"> от 12.01.2017 года, </w:t>
      </w:r>
      <w:r>
        <w:rPr>
          <w:spacing w:val="-2"/>
          <w:sz w:val="24"/>
          <w:szCs w:val="24"/>
        </w:rPr>
        <w:t xml:space="preserve">в котором отражены обстоятельства дела  </w:t>
      </w:r>
      <w:r>
        <w:rPr>
          <w:sz w:val="24"/>
          <w:szCs w:val="24"/>
        </w:rPr>
        <w:t>/л.д. 36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 протоколом осмотра места происшествия от 01.01.2017 года /л.д. 8-11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справкой об исследов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03.01.2017 года, согласно которой  вещество массой 0, 71 г (в перерасчете на высушенное вещество) является наркотическим средством каннабис (марихуана) /л.д. 24-25/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В соответствии с п. 2 ст. 4.1. КоАП РФ при назначении административного наказания Сулейманову Н.М. судом учитывается характер совершенного административного правонарушения, личность виновного, который  является инвалидом 2-й группы, суд считает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ст. 6.8., 29.9, 29.10 Кодекса РФ об административных правонарушениях</w:t>
      </w:r>
      <w:r>
        <w:rPr>
          <w:sz w:val="24"/>
          <w:szCs w:val="24"/>
        </w:rPr>
        <w:t>, суд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изнать Сулейманова Н.М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/>
      </w:pPr>
      <w:r>
        <w:rPr/>
        <w:t>Возложить на Сулейманова Н.М. обязанность пройти диагностику, профилактические мероприятия, лечение от наркомании и медико-социальную реабилитацию в Джанкойском подразделении КРУ «Наркологический диспансер» в течение десяти суток со дня отбытия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Контроль за исполнением постановления в части возложения на правонарушителя обязанности пройти диагностику, профилактические мероприятия, лечение от наркомании и медико-социальную реабилитацию поручить Джанкойскому межрайонному отделу РУФСКН России по Республике Крым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в виде наркотического средства каннабис (марихуана), изъятое у Сулейманова Н.М. весом 0, 71 г, находящееся на хранении в камере хранения вещественных доказательств ЛОП на станции Джанкой Крымского ЛУ МВД России на транспорте согласно квитанции № ***, - уничтожить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идентификатор: (изъято)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Сулейманову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Сулейманову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                                                 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__________мировой судья А.С. Решетнев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