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0" w:leader="none"/>
        </w:tabs>
        <w:jc w:val="righ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5-7/34/2025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ИД 91MS0034-01-2025-000003-14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 xml:space="preserve">08 января 2025 года                                                        </w:t>
        <w:tab/>
        <w:tab/>
        <w:tab/>
        <w:tab/>
        <w:tab/>
        <w:t xml:space="preserve">     г. Джанк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Мышинкиной Т.А.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rFonts w:eastAsia="Courier New"/>
          <w:b/>
          <w:bCs/>
          <w:sz w:val="16"/>
          <w:szCs w:val="16"/>
          <w:lang w:bidi="ru-RU"/>
        </w:rPr>
        <w:t>Мышинкиной Т.А.</w:t>
      </w:r>
      <w:r>
        <w:rPr>
          <w:rFonts w:eastAsia="Courier New"/>
          <w:sz w:val="16"/>
          <w:szCs w:val="16"/>
          <w:lang w:bidi="ru-RU"/>
        </w:rPr>
        <w:t xml:space="preserve">, родившейся ДАТА в                                ***, зарегистрированной и проживающей  по адресу: АДРЕС, паспорт ИЗЪЯТО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б административном правонарушении, предусмотренном </w:t>
      </w:r>
      <w:r>
        <w:rPr>
          <w:b/>
          <w:sz w:val="16"/>
          <w:szCs w:val="16"/>
        </w:rPr>
        <w:t>ч. 1                      ст. 20.25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КоАП РФ</w:t>
      </w:r>
      <w:r>
        <w:rPr>
          <w:sz w:val="16"/>
          <w:szCs w:val="16"/>
        </w:rPr>
        <w:t>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16"/>
          <w:szCs w:val="16"/>
        </w:rPr>
        <w:t xml:space="preserve">установил:  </w:t>
      </w:r>
    </w:p>
    <w:p>
      <w:pPr>
        <w:pStyle w:val="TextBodyIndent"/>
        <w:rPr/>
      </w:pPr>
      <w:r>
        <w:rPr>
          <w:sz w:val="16"/>
          <w:szCs w:val="16"/>
        </w:rPr>
        <w:t xml:space="preserve">Мышинкина Т.А., проживающая по адресу: </w:t>
      </w:r>
      <w:r>
        <w:rPr>
          <w:rFonts w:eastAsia="Courier New"/>
          <w:sz w:val="16"/>
          <w:szCs w:val="16"/>
          <w:lang w:bidi="ru-RU"/>
        </w:rPr>
        <w:t>АДРЕС</w:t>
      </w:r>
      <w:r>
        <w:rPr>
          <w:sz w:val="16"/>
          <w:szCs w:val="16"/>
        </w:rPr>
        <w:t xml:space="preserve">, в установленный ч. 1 ст. 32.2 КоАП РФ срок до </w:t>
      </w:r>
      <w:r>
        <w:rPr>
          <w:b/>
          <w:sz w:val="16"/>
          <w:szCs w:val="16"/>
        </w:rPr>
        <w:t>03.01.2025</w:t>
      </w:r>
      <w:r>
        <w:rPr>
          <w:sz w:val="16"/>
          <w:szCs w:val="16"/>
        </w:rPr>
        <w:t xml:space="preserve"> включительно, не уплатила штраф в размере 500 руб., наложенный на неё на основании постановления по делу об административном правонарушении № 8204254608 от 21.10.2024, за совершение административного правонарушения предусмотренного ч. 1 ст. 20.20 КоАП РФ, вступившего в законную силу 01.11.2024, то есть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ышинкина Т.А. в судебном заседании признала полностью себя виновной в совершении административного правонарушения, суду показала, что штраф не оплатила, в связи с возникшими материальными трудностями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протоколом о доставлении лица, совершившего административное правонарушение 8209 № 053729 от 08.01.2025 (л.д. 2); рапортом полицейского МО МВД России Джанкойский от 08.01.2025 (л.д. 3); протоколом об административном правонарушении № 8201 260651 от 08.01.2025 (л.д.4); копией постановления по делу об административном правонарушении № 8204254608 от 21.10.2024 (л.д.5); письменными объяснениями Мышинкиной Т.А. (л.д.7); справкой на физическое лицо (л.д. 9-12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В соответствии с ч. 1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color w:val="000000"/>
            <w:sz w:val="16"/>
            <w:szCs w:val="16"/>
          </w:rPr>
          <w:t>ст. 32.2 КоАП РФ</w:t>
        </w:r>
      </w:hyperlink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Мышинкиной Т.А. правонарушения полностью установлен и доказан, и её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, суд, на основании ч. 2 ст. 4.2 КоАП РФ признает полное признание вины в совершении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отягчающим ответственность, суд признаёт повторное совершение однородного административного правонарушения, поскольку Мышинкиной Т.А. ранее неоднократно привлекалась к административной ответственности по ч. 1 ст. 20.25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предупреждения совершения новых правонарушений, как самим правонарушителем, так и другими лицами, назначение наказания в виде штрафа в минимальном размере, предусмотренном санкцией подлежащей применению нормы материального права, будет являться достаточным для достижения целей административного взыск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основании изложенного и руководствуясь ст. ст. 29.9 – 29.11 КоАП РФ, мировой судья, 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 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ышинкину Т.А.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Административный штраф в силу ч. 1 ст. 32.2 КоАП РФ должен быть уплачен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КБК 82811601203010025140, ОКТМО 35709000, УИН 0410760300345000072520187, наименование платежа: штраф по постановлению № 5-7/34/2025 от 08.01.2025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зъяснить Мышинкиной Т.А.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же разъяснить ей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течение 10 дней со дня его вручения или получения копии постановления через мирового судью судебного участка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 xml:space="preserve">       </w:t>
      </w:r>
      <w:r>
        <w:rPr>
          <w:color w:val="FFFFFF"/>
          <w:sz w:val="16"/>
          <w:szCs w:val="16"/>
        </w:rPr>
        <w:t xml:space="preserve">подпись </w:t>
      </w:r>
      <w:r>
        <w:rPr>
          <w:sz w:val="16"/>
          <w:szCs w:val="16"/>
        </w:rPr>
        <w:t xml:space="preserve">                               В.В. Фабинская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