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rPr/>
      </w:pPr>
      <w:r>
        <w:rPr>
          <w:szCs w:val="26"/>
          <w:lang w:val="ru-RU"/>
        </w:rPr>
        <w:t xml:space="preserve">15 февраля </w:t>
      </w:r>
      <w:r>
        <w:rPr>
          <w:szCs w:val="26"/>
        </w:rPr>
        <w:t xml:space="preserve">2017 года                                                      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>г. Джанкой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Мировой судья судебного участка № 34 Джанкойского судебного  района Республики Крым Граб О.В., с участием лица привлекаемого к административной ответственности </w:t>
      </w:r>
      <w:r>
        <w:rPr>
          <w:szCs w:val="26"/>
          <w:lang w:val="ru-RU"/>
        </w:rPr>
        <w:t>Гавриленко Д.М.</w:t>
      </w:r>
      <w:r>
        <w:rPr>
          <w:szCs w:val="26"/>
        </w:rPr>
        <w:t xml:space="preserve">, рассмотрев </w:t>
      </w:r>
      <w:r>
        <w:rPr>
          <w:szCs w:val="26"/>
          <w:lang w:val="ru-RU"/>
        </w:rPr>
        <w:t xml:space="preserve">в </w:t>
      </w:r>
      <w:r>
        <w:rPr>
          <w:szCs w:val="26"/>
        </w:rPr>
        <w:t xml:space="preserve">отрытом судебном заседании дело об административном правонарушении по ч. 1 ст. </w:t>
      </w:r>
      <w:r>
        <w:rPr>
          <w:szCs w:val="26"/>
          <w:lang w:val="ru-RU"/>
        </w:rPr>
        <w:t>12.26</w:t>
      </w:r>
      <w:r>
        <w:rPr>
          <w:szCs w:val="26"/>
        </w:rPr>
        <w:t xml:space="preserve"> КоАП РФ, поступившее из</w:t>
      </w:r>
      <w:r>
        <w:rPr>
          <w:szCs w:val="26"/>
          <w:lang w:val="ru-RU"/>
        </w:rPr>
        <w:t xml:space="preserve"> ОГИБДД по МО МВД России «Джанкойский» </w:t>
      </w:r>
      <w:r>
        <w:rPr>
          <w:szCs w:val="26"/>
        </w:rPr>
        <w:t>в отношении</w:t>
      </w:r>
    </w:p>
    <w:p>
      <w:pPr>
        <w:pStyle w:val="TextBodyIndent"/>
        <w:rPr>
          <w:szCs w:val="26"/>
          <w:lang w:val="ru-RU"/>
        </w:rPr>
      </w:pPr>
      <w:r>
        <w:rPr>
          <w:szCs w:val="26"/>
          <w:lang w:val="ru-RU"/>
        </w:rPr>
        <w:t>Гавриленко Д.М., (ДАТА)</w:t>
      </w:r>
      <w:r>
        <w:rPr>
          <w:szCs w:val="26"/>
        </w:rPr>
        <w:t xml:space="preserve">, уроженца </w:t>
      </w:r>
      <w:r>
        <w:rPr>
          <w:szCs w:val="26"/>
          <w:lang w:val="ru-RU"/>
        </w:rPr>
        <w:t xml:space="preserve"> ***</w:t>
      </w:r>
      <w:r>
        <w:rPr>
          <w:szCs w:val="26"/>
        </w:rPr>
        <w:t xml:space="preserve">, гражданина РФ, работающего, зарегистрированного и проживающего по адресу: </w:t>
      </w:r>
      <w:r>
        <w:rPr>
          <w:szCs w:val="26"/>
          <w:lang w:val="ru-RU"/>
        </w:rPr>
        <w:t>(АДРЕС)</w:t>
      </w:r>
      <w:r>
        <w:rPr>
          <w:szCs w:val="26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>21.01.2017 года в 02 час.05 мин. водитель Гавриленко Д.М. на                                     ул. Р. Люксембург в г. Джанкой сотрудниками полиции был отстранен от управления транспортным средством Киа Соренто ХМ с государственным регистрационным знаком ***, вследствие наличия у него признаков опьянения - запах алкоголя изо рт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В тот же день в 02 час. 45 мин. водитель Гавриленко Д.М. на ул. Совхозной, 19 в г. Джанкой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Гавриленко Д.М. свою вину в совершении указанного административного правонарушения не признал. Пояснил, что 21.01.2017 года был остановлен сотрудниками ГИББД. В машине, которой он управлял, находились люди в состоянии алкогольного опьянения, в силу чего в машине ощущался характерный запах. Сотрудники ГИБДД предложили ему пройти освидетельствование на состояние алкогольного опьянения, указав на прибор, с помощью которого осуществляется указанная процедура. Имея сомнения в технических характеристиках прибора, он согласился пройти освидетельствование на состояние алкогольного опьянения в поликлинике. Приехав в поликлинику, дежурный врач вышел к нему с «чемоданчиком», ему  дали муштук, он его продул, в результате чего вылетела трубка. Ссылается, что от прохождения медицинского освидетельствования в ЦРБ не уклонялся.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, выслушав Гавриленко Д.М., обозрев материалы видеофиксации нарушения, допросив свидетелей, суд приходит к следующему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ми ч. 1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cs="Times New Roman" w:ascii="Times New Roman" w:hAnsi="Times New Roman"/>
          <w:sz w:val="26"/>
          <w:szCs w:val="26"/>
        </w:rPr>
        <w:t> установл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ривлечения к административной ответственности по ч. 1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cs="Times New Roman" w:ascii="Times New Roman" w:hAnsi="Times New Roman"/>
          <w:sz w:val="26"/>
          <w:szCs w:val="26"/>
        </w:rPr>
        <w:t> является зафиксированный отказ лица от прохождения медицинского освидетельствования на состояние опьянения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водителя пройти по требованию сотрудника полиции медицинское освидетельствование на состояние опьянения предусмотрена п.2.3.2 Правил дорожного движения РФ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27.12 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дела, установлено, что 21.01.2017 года примерно в 02 час. 05 мин. Гавриленко Д.М., управляя транспортным средством марки Киа Соренто ХМ, с государственным регистрационным знаком ***, следовал по ул.            Р. Люксембург, 29, где был остановлен сотрудником ДП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полагать, что Гавриленко Д.М. находился в состоянии опьянения, явилось наличие у него внешних признаков опьянения (запах алкоголя изо рта),  в связи с чем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ой суду видеозаписи /л.д. 13/ усматривается, что  Гавриленко Д.М. на месте отказался пройти освидетельствование на состояние алкогольного опьянения, согласившись пройти медицинское освидетельствование на состояние опьянения. Однако в медицинском учреждении, расположенном по адресу: г. Джанкой, ул. Совхозная, 19 примерно в 02 час. 45 мин. неоднократно симулировал выдох, т.е. фактически отказался от освидетельствования на состояние алкогольного опьянения на месте, в связи с чем, медицинское освидетельствование Гавриленко Д.М. было прекра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Гавриленко Д.М. в содеянном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опрошенного в судебном заседании Козлова И.Б. – инспектора дорожно- патрульной службы  МВД России по Республике Крым о том, что 21.01.2017 года при несении службы в районе парка, расположенного в                      г. Джанкой по ул. Р. Люксембург, им было остановлено транспортное средство Киа Соренто, которым управлял водитель Гавриленко Д.М. В ходе проверки документов у водителя были выявлены признаки алкогольного опьянения  - запах алкоголя изо рта. После чего водителю при осуществлении видеофиксации было предложено пройти освидетельствование на состояние алкогольного опьянения. Гавриленко Д.М. настоял на прохождении медицинского освидетельствования в ЦРБ г. Джанкоя. Однако по приезду в ЦРБ г. Джанкоя стал игнорировать выполнение инструкции освидетельствования – фальсифицируя выдох в прибор. В результате чего врачом был зафиксирован отказ от прохождения медицинского освидетельствования. В момент совершения процессуальных действий по составлению административного материала велась видеофикс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опрошенного в судебном заседании свидетеля врача-хирурга ГБУЗ РК «Джанкойская ЦРБ» Решитова А.Н., который пояснил, что в ходе проведения освидетельствования Гавриленко Д.М. без видимых причин неоднократно осуществлял «фальсификацию выдоха», то есть не проводил полный выдох воздуха в прибор. Ему несколько раз были объяснены правила вдыхания и выдыхания воздуха. Гавриленко Д.М. несколько раз предлагалось продышать в прибор, однако правильного выдоха он не сделал, после чего был зафиксирован отказ от прохождения медицинского освидетельствования в протоколе о направлении на медицинское освидетельствование и в журнале освидетельствуемых. Какие-либо признаки плохого самочувствия у него отсутствовали, на проблемы со здоровьем он не указывал, о том, что в силу имеющегося заболевания он не имеет физической возможности продуть прибор не заявлял. Оснований для забора крови у Гавриленко Д.М. не име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АГ 296576 от 21.01.2017 года, </w:t>
      </w:r>
      <w:r>
        <w:rPr>
          <w:spacing w:val="-2"/>
          <w:sz w:val="26"/>
          <w:szCs w:val="26"/>
        </w:rPr>
        <w:t xml:space="preserve">согласно которому Гавриленко Д.М. отказался от требования должностного лица проходить освидетельствование на состояние алкогольного опьянения и медицинского освидетельствования на состояние алкогольного опьянения, чем нарушил  пункт ПДД 2.3.2 </w:t>
      </w:r>
      <w:r>
        <w:rPr>
          <w:sz w:val="26"/>
          <w:szCs w:val="26"/>
        </w:rPr>
        <w:t>/л.д. 8/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 серии *** от 21.01.2017 года, согласно  которому  Гавриленко Д.М.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 (запах алкоголя изо рта)  /л.д. 4/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***  от 21.01.2017 года, согласно которого Гавриленко Д.М. при осуществлении видеофиксации отказался от прохождения освидетельствования на состояние алкогольного опьянения с применением технического средства измерении «Драгер </w:t>
      </w:r>
      <w:r>
        <w:rPr>
          <w:sz w:val="26"/>
          <w:szCs w:val="26"/>
          <w:lang w:val="en-US"/>
        </w:rPr>
        <w:t>ARCD</w:t>
      </w:r>
      <w:r>
        <w:rPr>
          <w:sz w:val="26"/>
          <w:szCs w:val="26"/>
        </w:rPr>
        <w:t>»  /л.д. 5/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серии ** № *** от  21.01.2017 года, согласно которому Гавриленко Д.М. при осуществлении видеозаписи отказался от прохождения медицинского освидетельствования на состояние алкогольного опьянения /л.д. 7/;</w:t>
      </w:r>
    </w:p>
    <w:p>
      <w:pPr>
        <w:pStyle w:val="TextBodyIndent"/>
        <w:rPr>
          <w:szCs w:val="26"/>
          <w:lang w:val="ru-RU"/>
        </w:rPr>
      </w:pPr>
      <w:r>
        <w:rPr>
          <w:szCs w:val="26"/>
        </w:rPr>
        <w:t xml:space="preserve">- протоколом о задержании транспортного средства серии </w:t>
      </w:r>
      <w:r>
        <w:rPr>
          <w:szCs w:val="26"/>
          <w:lang w:val="ru-RU"/>
        </w:rPr>
        <w:t>**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****</w:t>
      </w:r>
      <w:r>
        <w:rPr>
          <w:szCs w:val="26"/>
        </w:rPr>
        <w:t xml:space="preserve"> от 2</w:t>
      </w:r>
      <w:r>
        <w:rPr>
          <w:szCs w:val="26"/>
          <w:lang w:val="ru-RU"/>
        </w:rPr>
        <w:t>1.01.</w:t>
      </w:r>
      <w:r>
        <w:rPr>
          <w:szCs w:val="26"/>
        </w:rPr>
        <w:t>201</w:t>
      </w:r>
      <w:r>
        <w:rPr>
          <w:szCs w:val="26"/>
          <w:lang w:val="ru-RU"/>
        </w:rPr>
        <w:t>7</w:t>
      </w:r>
      <w:r>
        <w:rPr>
          <w:szCs w:val="26"/>
        </w:rPr>
        <w:t xml:space="preserve">6 года </w:t>
      </w:r>
      <w:r>
        <w:rPr>
          <w:szCs w:val="26"/>
          <w:lang w:val="ru-RU"/>
        </w:rPr>
        <w:t>/</w:t>
      </w:r>
      <w:r>
        <w:rPr>
          <w:szCs w:val="26"/>
        </w:rPr>
        <w:t>л.д.</w:t>
      </w:r>
      <w:r>
        <w:rPr>
          <w:szCs w:val="26"/>
          <w:lang w:val="ru-RU"/>
        </w:rPr>
        <w:t xml:space="preserve"> 9/</w:t>
      </w:r>
      <w:r>
        <w:rPr>
          <w:szCs w:val="26"/>
        </w:rPr>
        <w:t>;</w:t>
      </w:r>
    </w:p>
    <w:p>
      <w:pPr>
        <w:pStyle w:val="TextBodyIndent"/>
        <w:rPr/>
      </w:pPr>
      <w:r>
        <w:rPr>
          <w:szCs w:val="26"/>
        </w:rPr>
        <w:t>- рапортом сотрудника полиции Козлова И.Б., из которого следует, что Гавриленко Д.М. отказался от прохождения освидетельствования на состояние алкогольного опьянения, однако согласился пройти медицинское освидетельствование на состояние опьянения</w:t>
      </w:r>
      <w:r>
        <w:rPr>
          <w:szCs w:val="26"/>
          <w:lang w:val="ru-RU"/>
        </w:rPr>
        <w:t xml:space="preserve"> в</w:t>
      </w:r>
      <w:r>
        <w:rPr>
          <w:szCs w:val="26"/>
        </w:rPr>
        <w:t xml:space="preserve"> ЦРБ г. Джанкоя</w:t>
      </w:r>
      <w:r>
        <w:rPr>
          <w:szCs w:val="26"/>
          <w:lang w:val="ru-RU"/>
        </w:rPr>
        <w:t xml:space="preserve">, где в дальнейшем </w:t>
      </w:r>
      <w:r>
        <w:rPr>
          <w:szCs w:val="26"/>
        </w:rPr>
        <w:t xml:space="preserve">уклонялся от прохождения медицинского освидетельствования, в результате чего врачом была выдана справка с формулировкой </w:t>
      </w:r>
      <w:r>
        <w:rPr>
          <w:szCs w:val="26"/>
          <w:lang w:val="ru-RU"/>
        </w:rPr>
        <w:t>«</w:t>
      </w:r>
      <w:r>
        <w:rPr>
          <w:szCs w:val="26"/>
        </w:rPr>
        <w:t>от проведения медицинского освидетельствования на состояние алкогольного опьянения отказался» /л.д. 12/</w:t>
      </w:r>
      <w:r>
        <w:rPr>
          <w:szCs w:val="26"/>
          <w:lang w:val="ru-RU"/>
        </w:rPr>
        <w:t>.</w:t>
      </w:r>
    </w:p>
    <w:p>
      <w:pPr>
        <w:pStyle w:val="TextBodyIndent"/>
        <w:rPr>
          <w:szCs w:val="26"/>
          <w:lang w:val="ru-RU"/>
        </w:rPr>
      </w:pPr>
      <w:r>
        <w:rPr>
          <w:szCs w:val="26"/>
          <w:lang w:val="ru-RU"/>
        </w:rPr>
        <w:t>-копией журнала регистрации медицинских освидетельствований на состояние опьянения за 21 января 2017 года, согласно которой врачом Решитовым А.Н. был зафиксирован отказ Гавриленко Д.М. от прохождения медицинского освидетельствования на состояние опьяне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C00000"/>
          <w:sz w:val="26"/>
          <w:szCs w:val="26"/>
        </w:rPr>
        <w:t>- актом медицинского освидетельствования Гавриленко Д.М. № ** от 21.01.2017 года, в котором в п. 17 имеется отметка – фальсификация выдоха, от медицинского освидетельствования отказал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также подтверждаются видеозаписью от 21 января 2017 года.</w:t>
      </w:r>
    </w:p>
    <w:p>
      <w:pPr>
        <w:pStyle w:val="TextBodyIndent"/>
        <w:rPr>
          <w:szCs w:val="26"/>
          <w:lang w:val="ru-RU"/>
        </w:rPr>
      </w:pPr>
      <w:r>
        <w:rPr>
          <w:szCs w:val="26"/>
        </w:rPr>
        <w:t>Изложенное свидетельствует о том, что, формально не отказываясь от медицинского освидетельствования, Гавриленко Д.М. фактически уклонился от его прохождения, симулируя выдыхание воздуха в прибор, в связи с чем его поведение обоснованно расценено медицинским работником как отказ от прохождения медицинского освидетельствования.</w:t>
      </w:r>
    </w:p>
    <w:p>
      <w:pPr>
        <w:pStyle w:val="TextBodyIndent"/>
        <w:rPr>
          <w:szCs w:val="26"/>
          <w:lang w:val="ru-RU"/>
        </w:rPr>
      </w:pPr>
      <w:r>
        <w:rPr>
          <w:szCs w:val="26"/>
        </w:rPr>
        <w:t xml:space="preserve">Установив данные обстоятельства и считая их достоверными, суд исходит из того, что они согласуются и подтверждаются исследованными в совокупности доказательствами, в том числе и видеосъемкой, оснований не доверять которым у суда не имеетс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снований ставить под сомнение показания сотрудника полиции и медицинского работника у суда не имеется, поскольку они являются должностными лицами при исполнении своих обязанностей, данных об их заинтересованности либо допущенных злоупотреблений ими по делу не установлено, их показания согласуются между собой, видеозаписью и письменными материалами дела. Показаний указанных лиц </w:t>
      </w:r>
      <w:r>
        <w:rPr>
          <w:sz w:val="26"/>
          <w:szCs w:val="26"/>
        </w:rPr>
        <w:t xml:space="preserve">получены с соблюдением требований </w:t>
      </w:r>
      <w:hyperlink r:id="rId4">
        <w:r>
          <w:rPr>
            <w:rStyle w:val="InternetLink"/>
            <w:sz w:val="26"/>
            <w:szCs w:val="26"/>
          </w:rPr>
          <w:t>ст. 17.9</w:t>
        </w:r>
      </w:hyperlink>
      <w:r>
        <w:rPr>
          <w:sz w:val="26"/>
          <w:szCs w:val="26"/>
        </w:rPr>
        <w:t xml:space="preserve"> КоАП РФ, суд принимает их во внимание и признает достовер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все собранные по делу доказательства, считаю, что Гавриленко Д.М. были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ействия Гавриленко Д.М. необходимо квалифицировать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rPr>
          <w:szCs w:val="26"/>
          <w:lang w:val="ru-RU"/>
        </w:rPr>
      </w:pPr>
      <w:r>
        <w:rPr>
          <w:szCs w:val="26"/>
        </w:rPr>
        <w:t>Факт отрицания Гавриленко Д.М. своей вины в содеянном, суд расценивает как избранный  им способ  защиты и его желание уйти  от ответственности за соверше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Гавриленко Д.М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конкретных обстоятельств дела, данных о личности правонарушителя, принимая во внимание повышенную опасность содеянного как для самого водителя, так и для других участников дорожного движения, считаю необходимым назначить Гавриленко Д.М. наказание в виде штрафа с лишением права управления транспортными средствами в пределах санкции ч. 1 ст. 12.26 КоАП РФ.</w:t>
      </w:r>
    </w:p>
    <w:p>
      <w:pPr>
        <w:pStyle w:val="TextBodyIndent"/>
        <w:rPr>
          <w:szCs w:val="26"/>
          <w:lang w:val="ru-RU"/>
        </w:rPr>
      </w:pPr>
      <w:r>
        <w:rPr>
          <w:szCs w:val="26"/>
          <w:lang w:val="ru-RU"/>
        </w:rPr>
        <w:t xml:space="preserve">На основании вышеизложенного, руководствуясь ч. 1 ст. 12.26, ст.ст. 29.9, 29.10, 29.11, </w:t>
      </w:r>
      <w:r>
        <w:rPr>
          <w:spacing w:val="-2"/>
          <w:szCs w:val="26"/>
          <w:lang w:val="ru-RU"/>
        </w:rPr>
        <w:t>КоАП РФ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мировой </w:t>
      </w:r>
      <w:r>
        <w:rPr>
          <w:szCs w:val="26"/>
        </w:rPr>
        <w:t>суд</w:t>
      </w:r>
      <w:r>
        <w:rPr>
          <w:szCs w:val="26"/>
          <w:lang w:val="ru-RU"/>
        </w:rPr>
        <w:t>ья</w:t>
      </w:r>
      <w:r>
        <w:rPr>
          <w:szCs w:val="26"/>
        </w:rPr>
        <w:t>,</w:t>
      </w:r>
    </w:p>
    <w:p>
      <w:pPr>
        <w:pStyle w:val="TextBodyIndent"/>
        <w:spacing w:before="12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 о с т а н о в и л:</w:t>
      </w:r>
    </w:p>
    <w:p>
      <w:pPr>
        <w:pStyle w:val="TextBodyIndent"/>
        <w:rPr/>
      </w:pPr>
      <w:r>
        <w:rPr>
          <w:szCs w:val="26"/>
        </w:rPr>
        <w:t>Признать Гавриленко Д</w:t>
      </w:r>
      <w:r>
        <w:rPr>
          <w:szCs w:val="26"/>
          <w:lang w:val="ru-RU"/>
        </w:rPr>
        <w:t>.</w:t>
      </w:r>
      <w:r>
        <w:rPr>
          <w:szCs w:val="26"/>
        </w:rPr>
        <w:t>М</w:t>
      </w:r>
      <w:r>
        <w:rPr>
          <w:szCs w:val="26"/>
          <w:lang w:val="ru-RU"/>
        </w:rPr>
        <w:t>.</w:t>
      </w:r>
      <w:r>
        <w:rPr>
          <w:szCs w:val="26"/>
        </w:rPr>
        <w:t xml:space="preserve">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Гавриленко Д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Гавриленко Д.М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Гавриленко Д.М., что в силу </w:t>
      </w:r>
      <w:r>
        <w:rPr>
          <w:rStyle w:val="Snippetequal"/>
          <w:sz w:val="26"/>
          <w:szCs w:val="26"/>
        </w:rPr>
        <w:t>ч. 1</w:t>
      </w:r>
      <w:r>
        <w:rPr>
          <w:sz w:val="26"/>
          <w:szCs w:val="26"/>
        </w:rPr>
        <w:t xml:space="preserve">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32.6 КоАП РФ исполнение постановления о лишении права управления транспортным средством соответствующего вида осуществляется путем изъятия водительского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Snippetequal"/>
          <w:sz w:val="26"/>
          <w:szCs w:val="26"/>
        </w:rPr>
        <w:t>ч. 1</w:t>
      </w:r>
      <w:r>
        <w:rPr>
          <w:sz w:val="26"/>
          <w:szCs w:val="26"/>
        </w:rPr>
        <w:t xml:space="preserve">, 2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ого документа заявить об этом в указанный орган в тот же срок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Джанкойский районный суд</w:t>
      </w:r>
      <w:r>
        <w:rPr>
          <w:rStyle w:val="Cnsl"/>
          <w:sz w:val="26"/>
          <w:szCs w:val="26"/>
        </w:rPr>
        <w:t xml:space="preserve"> Республики Крым </w:t>
      </w:r>
      <w:r>
        <w:rPr>
          <w:sz w:val="26"/>
          <w:szCs w:val="2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        </w:t>
        <w:tab/>
        <w:tab/>
        <w:t xml:space="preserve">(личная подпись)                    О.В. Граб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______мировой судья А.С. Решетн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.___.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nippetequal">
    <w:name w:val="snippet_equal"/>
    <w:basedOn w:val="Style11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5">
    <w:name w:val="fio15"/>
    <w:qFormat/>
    <w:rPr/>
  </w:style>
  <w:style w:type="character" w:styleId="Fio13">
    <w:name w:val="fio13"/>
    <w:qFormat/>
    <w:rPr/>
  </w:style>
  <w:style w:type="character" w:styleId="Fio19">
    <w:name w:val="fio19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://www.consultant.ru/cons/cgi/online.cgi?req=doc&amp;base=LAW&amp;n=190516&amp;rnd=244973.1449425710&amp;dst=101515&amp;fld=134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