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ло 5-33/34/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>10 февраля 2017 года                                                                         г. Джанко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 xml:space="preserve">И.о. мирового судьи судебного участка № 34 Джанкойского судебного района Республики Крым, мировой судья судебного участка № 36 Джанкойского судебного района Республики Крым Тулпаров А.П., </w:t>
      </w:r>
      <w:r>
        <w:rPr>
          <w:sz w:val="28"/>
          <w:szCs w:val="28"/>
        </w:rPr>
        <w:t xml:space="preserve">рассмотрев дело об административном правонарушении по ст. 20.21 КоАП РФ в отношении Голуб  Д.М., (ДАТА), уроженца (ИЗЪЯТО), гражданина РФ, женатого, имеющего на иждивении пятерых несовершеннолетних детей, не работающего, зарегистрированного и проживающего по адресу: (АДРЕС)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09 февраля  2017 г. в 17 часов 40 минут Голуб Д.М., находился в общественном месте по ул. Джанкойская города Джанкоя в состоянии алкогольного опьянения, оскорбляющем человеческое достоинство и общественную нравственность, шёл, шатаясь из стороны в сторону, стоял неуверенно на ногах, спотыкался и падал, плохо ориентировался на месте, при разговоре с ним изо рта исходил резкий запах спиртного, имел неопрятный внешний вид, чем совершил административное правонарушение, предусмотренное ст.20.21 КоАП РФ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ри рассмотрении дела в суде Голуб Д.М. согласился с протоколом об административном правонарушении, подтвердил обстоятельства, изложенные в нем. Признал вину и раскаялся в содеянном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.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- влеку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Вина Голуб Д.М. в совершении административного правонарушения подтверждается также материалами дела: протоколом о доставлении лица, совершившего административное правонарушение от 9 февраля 2017 г. (л.д. 2); рапортом полицейского ОВ ППС МО МВД «Джанкойский» о доставлении Голуб Д.М. в МО МВД России «Джанкойский» для составления протокола об административном правонарушении (л.д. 2); протоколом об административном правонарушении  *** от 9.02.2017 г. (л.д.4);  объяснениями свидетелей  ФИО 1, ФИО 2 от 9.02.2017 г. (л.д.5,6); актом           *** медицинского освидетельствования для установления факта употребления алкоголя и состояния опьянения от 9 февраля 2017 г., согласно которому у Голуб Д.М. на момент освидетельствования установлено состояние алкогольного опьянения (л.д. 9); протоколом об административном задержании *** от 9 февраля 2017 года (л.д. 10)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роцессуальные документы составлены последовательно уполномоченным должностным лицом, в присутствии понятых,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, что действия Голуб Д.М.  правильно квалифицированы по ст.20.21 КоАП РФ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>Обстоятельством, смягчающим административную ответственность Голуб Д.М., суд признаёт  его раскаяние. Обстоятельств, отягчающих административную ответственность, судом не установлено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при назначении административного наказания учитывает характер совершенного административного правонарушения, личность виновного, наличие у него на иждивении пятерых несовершеннолетних детей, его имущественное положение, обстоятельства, смягчающие административную ответственность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читает необходимым признать Голуб Д.М. виновным в совершении административного правонарушения, предусмотренного ст.20.21 КоАП РФ и назначить административное наказание в пределах санкции статьи в виде административного штраф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29.10, ст. 20.21 КоАП РФ,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Голуб Д.М. виновным в совершении административного правонарушения, предусмотренного ст. 20.21 КоАП РФ, и назначить ему наказание в виде административного штрафа в размере 500 (пятисот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, что в соответствии с ч. 1 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2.2 КоАП </w:t>
        </w:r>
      </w:hyperlink>
      <w:r>
        <w:rPr>
          <w:rFonts w:cs="Times New Roman" w:ascii="Times New Roman" w:hAnsi="Times New Roman"/>
          <w:sz w:val="28"/>
          <w:szCs w:val="28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реквизиты: УИН: ***, КБК: 18811612000016000140, Получатель: УФК по РК (МО МВД России «Джанкойский»), счет № 40101810335100010001  ИНН 9105000117, БИК 043510001, КПП 910501001, РНКБ Отделение Республика Крым,                                г. Симферополь, КБК, 18811690040046000140, ОКТМО 35709000,  Назначение платежа: штра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Мировой судья</w:t>
        <w:tab/>
        <w:tab/>
        <w:tab/>
        <w:t xml:space="preserve">        </w:t>
        <w:tab/>
        <w:tab/>
        <w:t xml:space="preserve">    </w:t>
        <w:tab/>
        <w:t xml:space="preserve">                 А.П. Тулпаров</w:t>
      </w:r>
    </w:p>
    <w:p>
      <w:pPr>
        <w:pStyle w:val="Normal"/>
        <w:shd w:fill="FFFFFF" w:val="clear"/>
        <w:spacing w:lineRule="auto" w:line="240" w:before="0" w:after="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________мировой судья А.П. Тулпаров</w:t>
      </w:r>
    </w:p>
    <w:p>
      <w:pPr>
        <w:pStyle w:val="Normal"/>
        <w:shd w:fill="FFFFFF" w:val="clear"/>
        <w:spacing w:lineRule="auto" w:line="240" w:before="0" w:after="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.03.2017 г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4102" TargetMode="External"/><Relationship Id="rId3" Type="http://schemas.openxmlformats.org/officeDocument/2006/relationships/hyperlink" Target="http://sudact.ru/law/koap/razdel-v/glava-32/statia-32.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