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5-0038/34/202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5-000069-1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3 января 2025 года             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ировой судья судебного участка № 3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Кондратьева Татьяна Михайло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АДРЕС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 xml:space="preserve">Мышинкина Т.А., проживающая по адресу: АДРЕС, в установленный ч. 1 ст. 32.2 КоАП РФ срок до </w:t>
      </w:r>
      <w:r>
        <w:rPr>
          <w:b/>
          <w:sz w:val="16"/>
          <w:szCs w:val="16"/>
        </w:rPr>
        <w:t>16.01.2025</w:t>
      </w:r>
      <w:r>
        <w:rPr>
          <w:sz w:val="16"/>
          <w:szCs w:val="16"/>
        </w:rPr>
        <w:t xml:space="preserve"> включительно, не уплатила штраф в размере 500 руб., наложенный на неё на основании постановления по делу об административном правонарушении № 8204254763 от 04 ноября 2024 года, за совершение административного правонарушения предусмотренного ч. 1 ст. 20.20 КоАП РФ, вступившего в законную силу 15.11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копией протокола о доставлении лица, совершившего административное правонарушение 8209 № 053799 от 22.01.2025 (л.д.2); рапортом полицейского МО МВД России Джанкойский от 22.01.2025 (л.д.3); протоколом об административном правонарушении   8201 № 349553/512 от 22.01.2025 (л.д.4); копией постановления по делу об административном правонарушении № 8204254763 от 04.11.2024 года (л.д.5); копией выписки сервиса обеспечения охраны общественного порядка (л.д.6); письменным объяснением Мышинкиной Т.А. от 22.01.2025 (л.д.7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,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ышинкина Т.А. ранее неоднократно привлекалась к административной ответственности по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ышинкина Т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b/>
          <w:sz w:val="16"/>
          <w:szCs w:val="16"/>
          <w:lang w:bidi="ru-RU"/>
        </w:rPr>
        <w:t>Мышинкину Т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 20.25 КоАП РФ и назначить ей наказание в виде административного ареста сроком на 2 (двое)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Срок административного ареста исчислять с момента доставления - с 10 час. 00 мин. час. 23.01.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подпись                              Т.М. Кондратье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