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9/34/2017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  <w:tab/>
        <w:tab/>
        <w:tab/>
        <w:tab/>
        <w:tab/>
        <w:tab/>
        <w:tab/>
        <w:tab/>
        <w:tab/>
        <w:t>09 марта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К временно исполняющий обязанности мирового судьи судебного участка №34 Джанкойского судебного района РК Решетнев Алексей Сергеевич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Николаенко И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должностного лиц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иколаенко И.А., ДАТА года рождения, уроженца ИЗЪЯТО, проживающего по адресу: АДРЕС, руководителя *** зарегистрированного по адресу: АДРЕС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15.6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Николаенко И.А., исполняющий свои должностные обязанности руководителя *** по адресу: </w:t>
      </w:r>
      <w:r>
        <w:rPr>
          <w:sz w:val="22"/>
          <w:szCs w:val="22"/>
        </w:rPr>
        <w:t>г. Джанкой, ул. Заводская, д. 4 в</w:t>
      </w:r>
      <w:r>
        <w:rPr>
          <w:iCs/>
          <w:sz w:val="22"/>
          <w:szCs w:val="22"/>
        </w:rPr>
        <w:t xml:space="preserve"> нарушение срока, установленного абз. 6 ч. 3 ст. 80 Налогового кодекса РФ, </w:t>
      </w:r>
      <w:r>
        <w:rPr>
          <w:sz w:val="22"/>
          <w:szCs w:val="22"/>
        </w:rPr>
        <w:t>не представил в налоговый орган по месту своего учета, сведения о среднесписочной численности работников в налоговый орган за предшествующий 2016 календарный год - до 20 января 2017, то есть совершил административное правонарушение, предусмотренное ч. 1 ст. 15.6 КоАП РФ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иколаенко И.А. в судебное заседание вину в совершении административного правонарушения предусмотренного ч. 1 ст. 15.6 КоАП РФ признал полностью, суду показал, что не предоставил сведения в связи с отсутствием бухгалтера и не знания Российского законодатель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Николаенко И.А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14.02.2017 года (л.д. 1-3), выпиской из ЕГРЮЛ (л.д. 4-5),  сведениями о среднесписочной численности работников (л.д. 6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Николаенко И.А. были нарушены требования абз. 6 ч. 3 ст. 80 НК РФ, поскольку он не представил в налоговый орган по месту своего учета сведения о среднесписочной численности работников за предшествующий календарный год не позднее 20-го января текущего года. 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Николаенко И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Николаенко И.А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Николаенко И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ч. 1 ст. 15.6, ст.ст. 29.9, 29.10, 29.11 КоАП РФ,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Николаенко И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№1; КБК 18211603030016000140; ОКТМО 35709000; ИНН 9105000029; КПП 9105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*** от 14.02.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Никола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Никола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