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5/34/2017</w:t>
      </w:r>
    </w:p>
    <w:p>
      <w:pPr>
        <w:pStyle w:val="Normal"/>
        <w:ind w:firstLine="709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Джанкой</w:t>
        <w:tab/>
        <w:tab/>
        <w:tab/>
        <w:tab/>
        <w:tab/>
        <w:tab/>
        <w:tab/>
        <w:tab/>
        <w:tab/>
        <w:t>15 марта 2017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К временно исполняющий обязанности мирового судьи судебного участка №34 Джанкойского судебного района РК Решетнев Алексей Сергеевич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астием лица, в отношении которого ведется производство по делу об административном правонарушении Меметовой Л.Э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мещении судебного участка расположенного по адресу: г. Джанкой, ул. Октябрьская, д. 84, каб. 107, материалы дела об административном правонарушении в отношении должностного лиц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метовой Луизы Эрнестовны, ДАТА года рождения, уроженки ИЗЪЯТО,  проживающей по адресу: АДРЕС,  ИЗЪЯТО региональной общественной организации Федерация Хортинга «ЭДЕЛЬВЕЙС», зарегистрированной по адресу: АДРЕС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ч. 1 ст. 15.6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Меметова Л.Э., исполняющая свои должностные обязанности ИЗЪЯТО </w:t>
      </w:r>
      <w:r>
        <w:rPr>
          <w:sz w:val="22"/>
          <w:szCs w:val="22"/>
        </w:rPr>
        <w:t>региональной общественной организации Федерация Хортинга «ЭДЕЛЬВЕЙС», по адресу: АДРЕС, в</w:t>
      </w:r>
      <w:r>
        <w:rPr>
          <w:iCs/>
          <w:sz w:val="22"/>
          <w:szCs w:val="22"/>
        </w:rPr>
        <w:t xml:space="preserve"> нарушение срока, установленного абз. 6 ч. 3 ст. 80 НК РФ, </w:t>
      </w:r>
      <w:r>
        <w:rPr>
          <w:sz w:val="22"/>
          <w:szCs w:val="22"/>
        </w:rPr>
        <w:t>не представила в налоговый орган по месту своего учета, сведения о среднесписочной численности работников в налоговый орган не позднее 20 числа месяца, следующего за месяцем, с момента регистрации 23.12.2016 года региональной общественной организации Федерация Хортинга «ЭДЕЛЬВЕЙС», то есть до 20.01.2017 года, чем совершила административное правонарушение, предусмотренное ч. 1 ст. 15.6 КоАП РФ</w:t>
      </w:r>
      <w:r>
        <w:rPr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еметова Л.Э. в судебном заседании вину в совершении административного правонарушения предусмотренного ч. 1 ст. 15.6 КоАП РФ признала полностью, суду показала, что не предоставила сведения в связи с отсутствием в пределах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Меметовой Л.Э. полностью установлена и подтверждается совокупностью собранных по делу доказательств, а именно: протоколом об административном правонарушении №*** от 20.02.2017 года (л.д. 1-3), выпиской из ЕГРЮЛ (л.д. 4-5),  сведениями о среднесписочной численности работников (л.д. 6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Меметовой Л.Э. были нарушены требования абз. 6 ч. 3 ст. 80 НК РФ, поскольку она не представила в налоговый орган по месту своего учета сведения о среднесписочной численности работников в налоговый орган не позднее 20-го числа месяца, следующего за месяцем, в котором организация была создана (реорганизована).  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Меметовой Л.Э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частью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Меметовой Л.Э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Меметовой Л.Э. наказание в виде штрафа, в пределах санкции ч. 1 ст. 15.6 КоАП РФ.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ч. 1 ст. 15.6, ст.ст. 29.9, 29.10, 29.11 КоАП РФ,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Меметову Луизу Эрнест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для Межрайонной ИФНС №1; КБК 18211603030016000140; ОКТМО 35709000; ИНН 9105000029; КПП 9105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1092 от 20.02.2017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Меметовой Л.Э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Меметовой Л.Э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 xml:space="preserve">       А.С. Решетнев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