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5-49/34/202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5-000080-7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4 января 2025 года                                                     </w:t>
        <w:tab/>
        <w:tab/>
        <w:t xml:space="preserve"> </w:t>
        <w:tab/>
        <w:tab/>
        <w:tab/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4 ст. 20.25 КоАП РФ в отношении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  <w:sz w:val="16"/>
          <w:szCs w:val="16"/>
        </w:rPr>
        <w:t>Османова Р.А.</w:t>
      </w:r>
      <w:r>
        <w:rPr>
          <w:sz w:val="16"/>
          <w:szCs w:val="16"/>
        </w:rPr>
        <w:t>, ДАТА года рождения, уроженца ***, зарегистрированного и проживающего по адресу: АДРЕС, паспорт ИЗЪЯТО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манов Р.А., зарегистрированный и проживающий по адресу: АДРЕС, неоднократно без уважительных причин в период с 01.12.2024 по 24.01.2025 уклонялся от отбывания обязательных работ назначенных постановлением мирового судьи судебного участка № 34 Джанкойского судебного района  Республики Крым              № 5-246/34/2023 от 26.06.2023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Османов Р.А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Османов Р.А. вину в совершении административного правонарушения признал. Пояснил, что не ходил в указанное время на обязательные работы по семейным обстоятель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слушав пояснения Османова Р.А., исследовав материалы дела об административном правонарушении, мировой судья приходит к выводу о том, что его вина в совершении правонарушения, подтверждается следующими исследованными имеющимися в материалах дела  доказательствами: протоколом об административном правонарушении № 40 от  24.01.2025 /л.д.1/; копией постановления мирового судьи судебного участка № 34  Джанкойского судебного района Республики Крым № 5-246/34/2023 от 26.06.2023 /л.д.4/; копией постановления о возбуждении исполнительного производства от 10.07.2023 /л.д.5/; копией предупреждения об уклонении от отбывания обязательных работ от 28.11.2024 и 15.07.2023 /л.д.6/; копией постановления о направлении к месту отбытия наказания от 28.11.2024 /л.д.7/; сообщением МУП «Вариант» от 24.01.2025 /л.д.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Османова Р.А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Османова Р.А.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Османов Р.А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Османова Р.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 20.25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4 часов 00 минут 24 января 2025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С.А. Самойленко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