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50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5-000081-7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января 2025 года                                                     </w:t>
        <w:tab/>
        <w:tab/>
        <w:tab/>
        <w:tab/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16"/>
          <w:szCs w:val="16"/>
        </w:rPr>
        <w:t>Османова Р.А.</w:t>
      </w:r>
      <w:r>
        <w:rPr>
          <w:sz w:val="16"/>
          <w:szCs w:val="16"/>
        </w:rPr>
        <w:t>, ДАТА года рождения, уроженца ***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манов Р.А., зарегистрированный и проживающий по адресу: АДРЕС, неоднократно без уважительных причин в период с 01.12.2024 по 24.01.2025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463/34/2023 от 15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Османов Р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сманов Р.А. вину в совершении административного правонарушения признал. Пояснил, что не ходил в указанное время на обязательные работы по семей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Османова Р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9 от  24.01.2025 /л.д.1/; копией постановления мирового судьи судебного участка № 34  Джанкойского судебного района Республики Крым № 5-463/34/2023 от 15.11.2023 /л.д.4/; копией постановления о возбуждении исполнительного производства от 29.11.2023 /л.д.5/; копией предупреждения об уклонении от отбывания обязательных работ от 28.11.2024 и 01.12.2024 /л.д.6/; копией постановления о направлении к месту отбытия наказания от 28.11.2024 /л.д.7/; сообщением МУП «Вариант» от 24.01.2025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Османова Р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Османова Р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Османов Р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Османова Р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00 минут 24 января 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                      личная подпись                     С.А. Самойленко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