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</w:t>
      </w:r>
      <w:r>
        <w:rPr>
          <w:color w:val="FF0000"/>
          <w:sz w:val="16"/>
          <w:szCs w:val="16"/>
        </w:rPr>
        <w:t>№ 5-57/34/2025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5-000108-87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7 января 2025 года                                                  </w:t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Кондратьева Татьяна Михайловна,  рассмотрев дело об административном правонарушении по ч.1 ст. 20.25 КоАП РФ в отношении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.Ш., ДАТА года рождения, уроженца ***, зарегистрированного и проживающего по адресу: АДРЕС,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Булатов А.Ш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№ 8204249940 </w:t>
      </w:r>
      <w:r>
        <w:rPr>
          <w:color w:val="000000"/>
          <w:sz w:val="16"/>
          <w:szCs w:val="16"/>
        </w:rPr>
        <w:t xml:space="preserve">от 23.10.2024 по ч. 1 ст. 20.25 КоАП РФ, </w:t>
      </w:r>
      <w:r>
        <w:rPr>
          <w:sz w:val="16"/>
          <w:szCs w:val="16"/>
        </w:rPr>
        <w:t>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и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латов А.Ш.  в судебном заседании пояснил, что штраф не оплатил, в связи с тяжелым материальным положением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>Булатова А.Ш</w:t>
      </w:r>
      <w:r>
        <w:rPr>
          <w:sz w:val="16"/>
          <w:szCs w:val="16"/>
        </w:rPr>
        <w:t>. в совершении административного правонарушения подтверждается материалами дела: постановлением об административном правонарушении от 23.10.2024; протоколом об административном правонарушении № 598 от 25.01.2025; объяснениями Булатова А.Ш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улатову А.Ш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             Булатова А.Ш. 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рок административного ареста подлежит исчислению с момента доставления, т.е. с 16-00 час. 27.01.2025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а А.Ш.</w:t>
      </w:r>
      <w:r>
        <w:rPr>
          <w:b/>
          <w:i/>
          <w:sz w:val="16"/>
          <w:szCs w:val="16"/>
        </w:rPr>
        <w:t xml:space="preserve">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2 (дв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6 час.  00 мин. 27.01.2025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 xml:space="preserve">                                                   Т.М. Кондратье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