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Дело 5-61/34/202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118-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28 января 2025 года                                         </w:t>
        <w:tab/>
        <w:tab/>
        <w:tab/>
        <w:tab/>
        <w:tab/>
        <w:t xml:space="preserve">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</w:t>
      </w:r>
      <w:r>
        <w:rPr>
          <w:sz w:val="16"/>
          <w:szCs w:val="16"/>
          <w:lang w:val="ru-RU"/>
        </w:rPr>
        <w:t>Кондратьева Т.М</w:t>
      </w:r>
      <w:r>
        <w:rPr>
          <w:sz w:val="16"/>
          <w:szCs w:val="16"/>
        </w:rPr>
        <w:t>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Кузина Д.В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узина Д.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>, гражданина РФ, зарегистрированного по адресу: АДРЕС</w:t>
      </w:r>
      <w:r>
        <w:rPr>
          <w:sz w:val="16"/>
          <w:szCs w:val="16"/>
          <w:lang w:val="ru-RU"/>
        </w:rPr>
        <w:t>, паспорт ИЗЪЯТО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зин Д.В. 28.01.2025 г. в 08 час. 41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Кузин Д.В. в судебном заседании вину в совершении административного правонарушения признал.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6.5 Федерального закона от 21 июля 1997 года N 118-ФЗ «Об органах принудительного исполнения Российской Федерации»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 ст. 11 ФЗ от 21 июля 1997 года N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поддерживать общественный порядок в здании, помещениях суда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8 части 1 статьи 12 Федерального закона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 в помещениях, занятых органами государственной власти и органами местного самоуправления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Кузин Д.В. 28.01.2025 г. в 08 час. 41 мин., находясь в здании Джанкойского районного суда Республики Крым, расположенного по адресу: г. Джанкой, ул. Крымская, 77а, несмотря на законное распоряжение судебного пристава по обеспечению установленного порядка деятельности судов о запрете курения в здании суда, курил, тем самым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и виновность Кузина Д.В. подтверждается письменными доказательствами, исследованными в судебном заседании, а именно протоколом об административном правонарушении № 44 от 28.01.2025 /л.д. 2-3/, рапортом судебного пристава по ОУПДС Соболь Д.Р. /л.д. 5/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Кузина Д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Кузина Д.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рубле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, УИН 0410760300345000612517104, постановление № 5-61/34/2025 от 28.01.2025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подпись                                         Т.М. Кондратьев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