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№ </w:t>
      </w:r>
      <w:r>
        <w:rPr>
          <w:color w:val="FF0000"/>
          <w:sz w:val="16"/>
          <w:szCs w:val="16"/>
        </w:rPr>
        <w:t>5-101/34/202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5-000333-9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4 марта 2025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Кондратьева Татьяна Михайловна,  рассмотрев дело об административном правонарушении по ч.1 ст. 20.25 КоАП РФ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Ш., ДАТА года рождения, уроженца ***, зарегистрированного и проживающего по адресу: АДРЕС,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№ 8204260527 </w:t>
      </w:r>
      <w:r>
        <w:rPr>
          <w:color w:val="000000"/>
          <w:sz w:val="16"/>
          <w:szCs w:val="16"/>
        </w:rPr>
        <w:t xml:space="preserve">от 16.12.2024, </w:t>
      </w:r>
      <w:r>
        <w:rPr>
          <w:sz w:val="16"/>
          <w:szCs w:val="16"/>
        </w:rPr>
        <w:t>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и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яжелым материальным положением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>. в совершении административного правонарушения подтверждается материалами дела: постановлением об административном правонарушении от 16.12.2024г. № 8204260527/7162; протоколом об административном правонарушении № 1390 от 04.03.2025; объяснениями Булатова А.Ш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административного ареста подлежит исчислению с момента задержания, т.е. с 11-40 час. 04.03.2025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.  40 мин. 04.03.2025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 xml:space="preserve">    </w:t>
      </w:r>
      <w:r>
        <w:rPr>
          <w:color w:val="FFFFFF"/>
          <w:sz w:val="16"/>
          <w:szCs w:val="16"/>
        </w:rPr>
        <w:t xml:space="preserve">(подпись) </w:t>
      </w:r>
      <w:r>
        <w:rPr>
          <w:sz w:val="16"/>
          <w:szCs w:val="16"/>
        </w:rPr>
        <w:t xml:space="preserve">                            Т.М. Кондратье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