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567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Дело № 5- </w:t>
      </w:r>
      <w:r>
        <w:rPr>
          <w:color w:val="FF0000"/>
          <w:sz w:val="16"/>
          <w:szCs w:val="16"/>
        </w:rPr>
        <w:t>147</w:t>
      </w:r>
      <w:r>
        <w:rPr>
          <w:sz w:val="16"/>
          <w:szCs w:val="16"/>
        </w:rPr>
        <w:t>/34/2025</w:t>
      </w:r>
    </w:p>
    <w:p>
      <w:pPr>
        <w:pStyle w:val="Normal"/>
        <w:ind w:right="-58" w:firstLine="567"/>
        <w:jc w:val="right"/>
        <w:rPr>
          <w:sz w:val="16"/>
          <w:szCs w:val="16"/>
        </w:rPr>
      </w:pPr>
      <w:r>
        <w:rPr>
          <w:sz w:val="16"/>
          <w:szCs w:val="16"/>
        </w:rPr>
        <w:t>91MS0034-01-2025-000470-68</w:t>
      </w:r>
    </w:p>
    <w:p>
      <w:pPr>
        <w:pStyle w:val="Normal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16"/>
          <w:szCs w:val="16"/>
        </w:rPr>
        <w:t xml:space="preserve">27 марта 2025 года                                                        </w:t>
        <w:tab/>
        <w:tab/>
        <w:tab/>
        <w:tab/>
        <w:tab/>
        <w:tab/>
        <w:t xml:space="preserve">       г. Джанкой</w:t>
      </w:r>
    </w:p>
    <w:p>
      <w:pPr>
        <w:pStyle w:val="Normal"/>
        <w:ind w:right="-58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Кондратьева Татьяна Михайловна, рассмотрев в открытом судебном заседании с участием лица, привлекаемого к административной ответственности Чистяковой Виктории Юрьевны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Чистяковой В.Ю.</w:t>
      </w:r>
      <w:r>
        <w:rPr>
          <w:sz w:val="16"/>
          <w:szCs w:val="16"/>
        </w:rPr>
        <w:t xml:space="preserve">, ДАТА года рождения, уроженки ***, зарегистрированной и проживающей по адресу: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sz w:val="16"/>
          <w:szCs w:val="16"/>
        </w:rPr>
        <w:t>, паспорт ИЗЪЯТО,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 совершении административного правонарушения, предусмотренного ч. 2 ст.12.26 КоАП РФ,</w:t>
      </w:r>
    </w:p>
    <w:p>
      <w:pPr>
        <w:pStyle w:val="Normal"/>
        <w:spacing w:before="0" w:after="120"/>
        <w:ind w:right="-57" w:firstLine="567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Чистякова В.Ю.</w:t>
      </w:r>
      <w:r>
        <w:rPr>
          <w:sz w:val="16"/>
          <w:szCs w:val="16"/>
        </w:rPr>
        <w:t xml:space="preserve">, не имеющая права управления транспортным средством, 27 марта 2025 года в 09 часов 55 минут на </w:t>
      </w:r>
      <w:r>
        <w:rPr>
          <w:rFonts w:eastAsia="Calibri"/>
          <w:color w:val="FF0000"/>
          <w:sz w:val="16"/>
          <w:szCs w:val="16"/>
        </w:rPr>
        <w:t>АДРЕС</w:t>
      </w:r>
      <w:r>
        <w:rPr>
          <w:sz w:val="16"/>
          <w:szCs w:val="16"/>
        </w:rPr>
        <w:t xml:space="preserve"> управляла транспортным средством  автомобилем ***, г.р.з. ***, с  явными признаками опьянения ( запах алкоголя изо рта, резкое изменение окраски кожных покровов лица) не выполнила законного требования сотрудника полиции о прохождении медицинского освидетельствования на состояние опьянения, чем нарушила п.п. 2.1.1,  2.3.2 Правил дорожного движения, чем совершила административное правонарушение, предусмотренное ч.2 ст. 12.26 КоАП РФ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 xml:space="preserve">Чистякова В.Ю. </w:t>
      </w:r>
      <w:r>
        <w:rPr>
          <w:sz w:val="16"/>
          <w:szCs w:val="16"/>
        </w:rPr>
        <w:t>вину в совершении административного правонарушения признала полностью. Пояснила, что протокол об административном правонарушении подписывала, с ним согласна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 xml:space="preserve">Чистяковой В.Ю. </w:t>
      </w:r>
      <w:r>
        <w:rPr>
          <w:sz w:val="16"/>
          <w:szCs w:val="16"/>
        </w:rPr>
        <w:t xml:space="preserve">административного правонарушения и ее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right="-58" w:firstLine="567"/>
        <w:jc w:val="both"/>
        <w:rPr/>
      </w:pPr>
      <w:r>
        <w:rPr>
          <w:sz w:val="16"/>
          <w:szCs w:val="16"/>
        </w:rPr>
        <w:t>- протоколом об административном правонарушении серии 82 АП № 280557 от 27 марта 2025 года /л.д.5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б отстранении от управления транспортным средством 82 ОТ № 070588 /л.д. 3/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протоколом о направлении на медицинское освидетельствование на состояние опьянения 82 МО № 021985 от 27 марта 2025 г., из которого следует, что Чистякова В.Ю. отказалась пройти медицинское освидетельствование на состояние алкогольного опьянения /л.д. 6/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ведениями ФИС ГИБДД- М о том, что Чистякова В.Ю. водительское удостоверение не получала /л.д.8/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бъяснениями Мирошниченко В.Г. /л.д.15/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видеозаписью /л.д. 19/;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>Чистяковой В.Ю.</w:t>
      </w:r>
      <w:r>
        <w:rPr>
          <w:sz w:val="16"/>
          <w:szCs w:val="16"/>
        </w:rPr>
        <w:t xml:space="preserve">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ри наличии у лица признаков опьянения (запах алкоголя изо рта, резкое изменение окраски кожных покровов лица)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тоятельством, смягчающим ответственность, суд признает наличие на иждивении троих малолетних детей, полное признание вины, раскаяние в совершении административного правонарушения. Обстоятельств, отягчающих ответственность, в судебном заседании не установлено.</w:t>
      </w:r>
    </w:p>
    <w:p>
      <w:pPr>
        <w:pStyle w:val="Normal"/>
        <w:ind w:right="-58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обстоятельств, смягчающих ответственность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16"/>
          <w:szCs w:val="16"/>
        </w:rPr>
        <w:t>Учитывая изложенные обстоятельства, высокую общественную опасность совершенного правонарушения, суд полагает необходимым признать Чистякову В.Ю. виновной в совершении административного правонарушения, предусмотренного ч. 2 ст. 12.26 КоАП РФ, а также учитывая невозможность применения к ней административного наказания в виде административного ареста, исходя из положений ч. 2 ст. 3.9 КоАП РФ, мировой судья приходит к выводу о возможности назначения ей наказания исключительно в виде штрафа, предусмотренного санкцией ч. 2 ст. 12.26 КоАП РФ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10 КоАП РФ,</w:t>
      </w:r>
    </w:p>
    <w:p>
      <w:pPr>
        <w:pStyle w:val="Normal"/>
        <w:spacing w:before="120" w:after="120"/>
        <w:ind w:right="-57" w:firstLine="567"/>
        <w:jc w:val="center"/>
        <w:rPr/>
      </w:pPr>
      <w:r>
        <w:rPr>
          <w:b/>
          <w:sz w:val="16"/>
          <w:szCs w:val="16"/>
        </w:rPr>
        <w:t>п о с т а н о в и л:</w:t>
      </w:r>
    </w:p>
    <w:p>
      <w:pPr>
        <w:pStyle w:val="Style18"/>
        <w:ind w:firstLine="708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Чистякову В.Ю.</w:t>
      </w:r>
      <w:r>
        <w:rPr>
          <w:sz w:val="16"/>
          <w:szCs w:val="16"/>
        </w:rPr>
        <w:t xml:space="preserve">  виновной в совершении административного правонарушения, предусмотренного ч. 2 ст. 12.26 КоАП РФ, и назначить ей наказание в виде административного штрафа в размере 45 (сорок пять) тысяч рублей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уплате на следующие реквизиты: 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0410760300345001472512163, постановление № 5-147/34/2025 от 27 марта 2025 года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58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№ 34 Джанкойского судебного района Республики Крым</w:t>
      </w:r>
    </w:p>
    <w:p>
      <w:pPr>
        <w:pStyle w:val="Normal"/>
        <w:ind w:right="-5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firstLine="567"/>
        <w:jc w:val="both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>Мировой судья         Т.М. Кондратьева                                                            </w:t>
      </w:r>
    </w:p>
    <w:p>
      <w:pPr>
        <w:pStyle w:val="Normal"/>
        <w:ind w:right="-5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559" w:right="992" w:gutter="0" w:header="0" w:top="5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