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</w:rPr>
        <w:t>5-161/34/202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5-000603-5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6 апреля 2025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атьяна Михайловна,  с участием лица привлекаемого к административной ответственности Мавропуло Константина Александровича,  рассмотрев дело об административном правонарушении по  ч.1  ст. 20.25 КоАП РФ в отноше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ДАТА года рождения, уроженца ***,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sz w:val="16"/>
          <w:szCs w:val="16"/>
        </w:rPr>
        <w:t>,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зарегистрированный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№ </w:t>
      </w:r>
      <w:r>
        <w:rPr>
          <w:color w:val="000000"/>
          <w:sz w:val="16"/>
          <w:szCs w:val="16"/>
        </w:rPr>
        <w:t xml:space="preserve">8204349633/558 от 27 января 2025 г. по ч. 1 ст. 20.20 КоАП РФ, которое </w:t>
      </w:r>
      <w:r>
        <w:rPr>
          <w:sz w:val="16"/>
          <w:szCs w:val="16"/>
        </w:rPr>
        <w:t>вступило в законную силу 11 февраля 2025 года, не уплатил его в  установленный ч. 1 ст. 32.2 КоАП РФ срок, то есть до 12 апреля 2025 года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, то есть совершил административное правонарушение, предусмотренное ч.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в судебном заседании  вину признал, пояснил, что штраф не оплатил ввиду отсутствия финансовой возможности, указав на отсутствие постоянного заработка.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 доставлении лица, совершившего административное правонарушение 8209 № 053784 от 15 апреля 2025 года /л.д.2/; рапортом полицейского отдельного взвода ППСП МО МВД России «Джанкойский» от 15 апреля 2025 года /л.д.3/; протоколом об административном правонарушении  8201№350511/2270 от 15 апреля 2025 года /л.д.4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349633/558 от 27 января 2025 г. </w:t>
      </w:r>
      <w:r>
        <w:rPr>
          <w:sz w:val="16"/>
          <w:szCs w:val="16"/>
        </w:rPr>
        <w:t xml:space="preserve">/л.д.5/; копией выписки сервиса обеспечения охраны общественного порядка от 15 апреля 2025 года согласно которому Мавропуло К.А. штраф не оплачен /л.д.6/; объяснениями </w:t>
      </w:r>
      <w:r>
        <w:rPr>
          <w:color w:val="FF0000"/>
          <w:sz w:val="16"/>
          <w:szCs w:val="16"/>
        </w:rPr>
        <w:t xml:space="preserve">Мавропуло К.А. от 15 апреля 2025 года, из которых следует, что штраф не был оплачен по причине отсутствия финансовой возможности </w:t>
      </w:r>
      <w:r>
        <w:rPr>
          <w:sz w:val="16"/>
          <w:szCs w:val="16"/>
        </w:rPr>
        <w:t xml:space="preserve">/л.д.7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  <w:lang w:val="en-US"/>
        </w:rPr>
        <w:t>ранее неоднок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исчислять с момента доставления в суд, с 11-00 часов 16 апреля 2025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00 минут 16 апреля 2025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(подпись)                               Т.М. Кондратье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