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2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604-5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апре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елиста В.В., ДАТА года рождения, уроженца ***, зарегистрированного и проживающе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елист В.В., зарегистрированный и проживающи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2 апреля 2025 года включительно, не уплатил штраф в размере 500 рублей, наложенный на него постановлением по делу об административном правонарушении № 8204349662 от 28 января 2025 года, за совершение административного правонарушения, предусмотренного ч. 1 ст. 20.20 КоАП РФ, вступившего в законную силу 11 февраля 2025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лист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не имел материальной возможности, проходил лечение осложнений, вызванных диабетом второго типа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Шелис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350950/228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 апреля 2025 года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ем Шелиста В.В. от 16 апреля 2025 года (л.д. 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остановлением по делу об административном правонарушении № 8204349662 от 28 января 2025 года (л.д. 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ыписки из сервиса обеспечения охраны общественного порядка от 15 апреля 2025 года из которого следует, что штраф по постановлению № 8204349662 от 28 января 2025 года не оплачен (л.д.6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Шелистом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Шелиста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наличие на иждивении малолетнего ребенка, а также заболевания диабета втор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Шелиста В.В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Шелиста В.В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622520105, постановление № 5-162/34/2025 от 16.04.202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личная подпись                   Т.М. Кондрать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