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3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606-48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7 апре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Кондратьева Татьяна Михайл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плетаева В.С., ДАТА года рождения, уроженца ***, зарегистрированно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плетаев В.С., зарегистрированны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2 октября 2024 года включительно, не уплатил штраф в размере 500 рублей, наложенный на него постановлением по делу об административном правонарушении № 8204077388 от 17 июля 2024 года, за совершение административного правонарушения, предусмотренного ч. 1 ст. 20.20 КоАП РФ, вступившего в законную силу 01 августа 2024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етаев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Аплетаева В.С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350951/230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 апреля 2024 года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объяснением Аплетаева В.С.(л.д. 7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остановлением по делу об административном правонарушении № 8204077388 от 17 июля 2024 года (л.д. 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выписки из сервиса обеспечения охраны общественного порядка от 17 апреля 2025 года из которого следует, что штраф по постановлению № 8204077388 от 17 июля 2024 года не оплачен (л.д.6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плетаевым В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плетаева В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Аплетаева В.С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Аплетаева В.С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1632520178, постановление № 5-16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/34/2025 от 1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04.2025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Т.М. Кондрать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