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164/34/202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5-000606-48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/>
          <w:sz w:val="16"/>
          <w:szCs w:val="16"/>
          <w:u w:val="none"/>
          <w:lang w:val="ru-RU"/>
        </w:rPr>
      </w:pPr>
      <w:r>
        <w:rPr>
          <w:rFonts w:cs="Times New Roman"/>
          <w:b w:val="false"/>
          <w:bCs/>
          <w:sz w:val="16"/>
          <w:szCs w:val="16"/>
          <w:u w:val="none"/>
          <w:lang w:val="ru-RU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7 апреля 2025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Кондратьева Татьяна Михайло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плетаева В.С., ДАТА года рождения, уроженца ***, зарегистрированного по адресу: </w:t>
      </w:r>
      <w:r>
        <w:rPr>
          <w:rFonts w:eastAsia="Calibri"/>
          <w:color w:val="FF0000"/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проживающего по адресу: </w:t>
      </w:r>
      <w:r>
        <w:rPr>
          <w:rFonts w:eastAsia="Calibri"/>
          <w:color w:val="FF0000"/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плетаев В.С., зарегистрированный по адресу: АДРЕС, проживающий по адресу: АДРЕС, в установленный ч. 1 ст. 32.2 КоАП РФ срок до 13 ноября 2024 года включительно, не уплатил штраф в размере 500 рублей, наложенный на него постановлением по делу об административном правонарушении № 8204249389 от 29 августа 2024 года, за совершение административного правонарушения, предусмотренного ч. 1 ст. 20.20 КоАП РФ, вступившего в законную силу 12 сентября 2024 года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летаев В.С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ем, что забыл.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Аплетаева В.С.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01 № 350985/2307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7 апреля 2024 года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4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ми объяснением Аплетаева В.С.(л.д. 7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остановлением по делу об административном правонарушении № 8204249389 от 29 августа 2024 года (л.д. 5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выписки из сервиса обеспечения охраны общественного порядка от 17 апреля 2025 года из которого следует, что штраф по постановлению № 8204249389 от 29 августа 2024 года не оплачен (л.д.6)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Аплетаевым В.С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Аплетаева В.С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</w:t>
      </w:r>
      <w:r>
        <w:rPr>
          <w:sz w:val="16"/>
          <w:szCs w:val="16"/>
          <w:lang w:val="ru-RU"/>
        </w:rPr>
        <w:t xml:space="preserve">Аплетаева В.С.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Аплетаева В.С. 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203 01 0025 140, УИН 0410760300345001642520158, постановление № 5-16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  <w:lang w:val="en-US"/>
        </w:rPr>
        <w:t>/34/2025 от 1</w:t>
      </w:r>
      <w:r>
        <w:rPr>
          <w:rFonts w:cs="Times New Roman" w:ascii="Times New Roman" w:hAnsi="Times New Roman"/>
          <w:sz w:val="16"/>
          <w:szCs w:val="16"/>
        </w:rPr>
        <w:t>7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04.2025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Т.М. Кондратьев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