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№ </w:t>
      </w:r>
      <w:r>
        <w:rPr>
          <w:color w:val="000000"/>
          <w:sz w:val="16"/>
          <w:szCs w:val="16"/>
        </w:rPr>
        <w:t>5-443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4-002058-41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8 сентября 2024 года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 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дело об административном правонарушении в отношении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Степаненко А.В.</w:t>
      </w:r>
      <w:r>
        <w:rPr>
          <w:sz w:val="16"/>
          <w:szCs w:val="16"/>
        </w:rPr>
        <w:t xml:space="preserve">, ДАТА года рождения, уроженца ***, свидетельство о рождении ***, выданное ***, зарегистрированного и проживающего по адресу: АДРЕС,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Степаненко А.В.</w:t>
      </w:r>
      <w:r>
        <w:rPr>
          <w:sz w:val="16"/>
          <w:szCs w:val="16"/>
        </w:rPr>
        <w:t xml:space="preserve">, будучи обязанным к уплате административного штрафа в размере 500 руб. по постановлению по делу об административном правонарушении </w:t>
      </w:r>
      <w:r>
        <w:rPr>
          <w:color w:val="000000"/>
          <w:sz w:val="16"/>
          <w:szCs w:val="16"/>
        </w:rPr>
        <w:t xml:space="preserve">№ 8204087942 от 14.06.2024 по ч. 1 ст. 20.20 КоАП РФ, которое </w:t>
      </w:r>
      <w:r>
        <w:rPr>
          <w:sz w:val="16"/>
          <w:szCs w:val="16"/>
        </w:rPr>
        <w:t>вступило в законную силу 25.06.2024, не уплатил его в  установленный ч. 1 ст. 32.2 КоАП РФ срок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 xml:space="preserve">в судебном заседании пояснил, что штраф не оплатил в связи с тем, что имел материальные трудност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 xml:space="preserve">в совершении административного правонарушения подтверждается материалами дела: протоколом об административном правонарушении № 8201 № 249826 от 18.09.2024 /л.д.2/; объяснениями </w:t>
      </w:r>
      <w:r>
        <w:rPr>
          <w:color w:val="FF0000"/>
          <w:sz w:val="16"/>
          <w:szCs w:val="16"/>
        </w:rPr>
        <w:t xml:space="preserve">Степаненко А.В. от 18.09.2024 </w:t>
      </w:r>
      <w:r>
        <w:rPr>
          <w:sz w:val="16"/>
          <w:szCs w:val="16"/>
        </w:rPr>
        <w:t xml:space="preserve">/л.д.3/.  копией постановления по делу об административном правонарушении </w:t>
      </w:r>
      <w:r>
        <w:rPr>
          <w:color w:val="000000"/>
          <w:sz w:val="16"/>
          <w:szCs w:val="16"/>
        </w:rPr>
        <w:t xml:space="preserve">№ 8204087942 от 14.06.2024 </w:t>
      </w:r>
      <w:r>
        <w:rPr>
          <w:sz w:val="16"/>
          <w:szCs w:val="16"/>
        </w:rPr>
        <w:t xml:space="preserve">/л.д.4/; справкой на физическое лицо /л.д.5-16/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 смягчающих ответственность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отягчающим ответственность, суд признаёт повторное совершение однородного административного правонарушения, поскольку Сетпаненко А.В. ранее неоднократно привлекался к административной ответственности по ч. 1 ст. 20.25 КоАП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>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Степаненко А.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1 ст. 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09 часов 25 минут 18 сентября 2024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 xml:space="preserve">           </w:t>
        <w:tab/>
      </w:r>
      <w:r>
        <w:rPr>
          <w:color w:val="FFFFFF"/>
          <w:sz w:val="16"/>
          <w:szCs w:val="16"/>
        </w:rPr>
        <w:t xml:space="preserve">(подпись) </w:t>
      </w:r>
      <w:r>
        <w:rPr>
          <w:sz w:val="16"/>
          <w:szCs w:val="16"/>
        </w:rPr>
        <w:t xml:space="preserve">                            В.В. Фабинска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№2_"/>
    <w:qFormat/>
    <w:rPr>
      <w:sz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