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064-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сен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02.08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6554 от 21.05.2024, за совершение административного правонарушения, предусмотренного ч. 1 ст. 20.20 КоАП РФ, вступившего в законную силу 03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877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9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</w:t>
      </w:r>
      <w:r>
        <w:rPr>
          <w:sz w:val="16"/>
          <w:szCs w:val="16"/>
        </w:rPr>
        <w:t>8204086554 от 21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4971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9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23.09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8286 от 23.09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реховым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рехов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47242012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4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