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5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094-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1 ок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рушина С.Н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рушин С.Н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16.08.2024 включительно, не уплатил штраф в размере 500 рублей, наложенный на него постановлением по делу об административном правонарушении № 8204087825  от 04.06.2024, за совершение административного правонарушения, предусмотренного ч. 1 ст. 20.20 КоАП РФ, вступившего в законную силу 16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рушин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испытывал материальные трудност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руш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Н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8209 № 042924 от 01.10.2024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01.102024 (л.д. 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>по делу об административном правонарушении  № 8204087825/2965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4.06</w:t>
      </w:r>
      <w:r>
        <w:rPr>
          <w:sz w:val="16"/>
          <w:szCs w:val="16"/>
        </w:rPr>
        <w:t>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Труш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Н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49985/568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Труш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Н. </w:t>
      </w:r>
      <w:r>
        <w:rPr>
          <w:sz w:val="16"/>
          <w:szCs w:val="16"/>
          <w:lang w:val="ru-RU"/>
        </w:rPr>
        <w:t>от 01.10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от 01.10.2024 (л.д.1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Трушиным С.Н. 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Трушина С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sz w:val="16"/>
          <w:szCs w:val="16"/>
          <w:lang w:val="ru-RU"/>
        </w:rPr>
        <w:t xml:space="preserve">Трушина С.Н.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 xml:space="preserve">Трушина С.Н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57242018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5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1.1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