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ru-RU"/>
        </w:rPr>
      </w:pPr>
      <w:r>
        <w:rPr>
          <w:bCs/>
          <w:sz w:val="16"/>
          <w:szCs w:val="16"/>
          <w:u w:val="none"/>
          <w:lang w:val="uk-UA"/>
        </w:rPr>
        <w:t>Дело № 5-467/34/202</w:t>
      </w:r>
      <w:r>
        <w:rPr>
          <w:bCs/>
          <w:sz w:val="16"/>
          <w:szCs w:val="16"/>
          <w:u w:val="none"/>
          <w:lang w:val="ru-RU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128-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0 октя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</w:t>
        <w:tab/>
        <w:tab/>
        <w:tab/>
        <w:tab/>
        <w:tab/>
        <w:tab/>
        <w:t xml:space="preserve">                                </w:t>
        <w:tab/>
        <w:t xml:space="preserve">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идоренко А.Н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ки ***, зарегистрированной и проживающей по адресу: АДРЕС, паспорт ИЗЪЯТО,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color w:val="000000"/>
          <w:sz w:val="16"/>
          <w:szCs w:val="16"/>
        </w:rPr>
        <w:tab/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идоренко А.С., зарегистрированная по адресу: АДРЕС, в установленный ч. 1 ст. 32.2 КоАП РФ срок до 23.05.2024 включительно, не уплатила штраф в размере 300 рублей, наложенный на неё постановлением по делу об административном правонарушении 5-78/34/2024 от 15.02.2024, за совершение административного правонарушения, предусмотренного ч. 1 ст. 15.6 КоАП РФ, вступившего в законную силу 22.03.2024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доренко А.С. в судебном заседании признала полностью себя виновной в совершении административного правонарушения, в содеянном раскаялась. Пояснила, что штраф не оплатила в установленный законом срок, так как забыла о его наложении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Сидоренко А.С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№ 339/24/82010-АП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0.10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-2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, выданного 04.06.2024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3). Объяснениями                  </w:t>
      </w:r>
      <w:r>
        <w:rPr>
          <w:sz w:val="16"/>
          <w:szCs w:val="16"/>
        </w:rPr>
        <w:t>Сидоренко А.С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Сидоренко А.С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ё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Сидоренко А.С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Сидоренко А.С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й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5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Сидоренко А.С.</w:t>
      </w:r>
      <w:r>
        <w:rPr>
          <w:rFonts w:cs="Times New Roman" w:ascii="Times New Roman" w:hAnsi="Times New Roman"/>
          <w:sz w:val="16"/>
          <w:szCs w:val="16"/>
        </w:rPr>
        <w:t xml:space="preserve"> виновной в совершении административного правонарушения, предусмотренного ч. 1 ст. 20.25 КоАП РФ, и назначить ей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4672420112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467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0.10.202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В.В. Фабинская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