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5-473/34/2024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4-002134-07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11 октября 2024 года                                                             </w:t>
        <w:tab/>
        <w:tab/>
        <w:tab/>
        <w:tab/>
        <w:tab/>
        <w:tab/>
        <w:t>г. Джан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</w:t>
      </w:r>
      <w:r>
        <w:rPr>
          <w:sz w:val="16"/>
          <w:szCs w:val="16"/>
        </w:rPr>
        <w:t>6</w:t>
      </w:r>
      <w:r>
        <w:rPr>
          <w:sz w:val="16"/>
          <w:szCs w:val="16"/>
          <w:lang w:val="en-US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16"/>
          <w:szCs w:val="16"/>
        </w:rPr>
        <w:t>Фабинская В.В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Мышинкиной Т.А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rFonts w:eastAsia="Courier New"/>
          <w:b/>
          <w:bCs/>
          <w:sz w:val="16"/>
          <w:szCs w:val="16"/>
          <w:lang w:bidi="ru-RU"/>
        </w:rPr>
        <w:t>Мышинкиной Т.А.</w:t>
      </w:r>
      <w:r>
        <w:rPr>
          <w:rFonts w:eastAsia="Courier New"/>
          <w:sz w:val="16"/>
          <w:szCs w:val="16"/>
          <w:lang w:bidi="ru-RU"/>
        </w:rPr>
        <w:t xml:space="preserve">, родившейся ДАТА в                                ***, зарегистрированной и проживающей  по адресу: </w:t>
      </w:r>
      <w:r>
        <w:rPr>
          <w:sz w:val="16"/>
          <w:szCs w:val="16"/>
        </w:rPr>
        <w:t>АДРЕС</w:t>
      </w:r>
      <w:r>
        <w:rPr>
          <w:rFonts w:eastAsia="Courier New"/>
          <w:sz w:val="16"/>
          <w:szCs w:val="16"/>
          <w:lang w:bidi="ru-RU"/>
        </w:rPr>
        <w:t xml:space="preserve">, паспорт ИЗЪЯТО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 </w:t>
      </w:r>
      <w:r>
        <w:rPr>
          <w:b/>
          <w:sz w:val="16"/>
          <w:szCs w:val="16"/>
        </w:rPr>
        <w:t>ч. 1                      ст. 20.25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 xml:space="preserve">установил:  </w:t>
      </w:r>
    </w:p>
    <w:p>
      <w:pPr>
        <w:pStyle w:val="TextBodyIndent"/>
        <w:rPr/>
      </w:pPr>
      <w:r>
        <w:rPr>
          <w:sz w:val="16"/>
          <w:szCs w:val="16"/>
        </w:rPr>
        <w:t>Мышинкина Т.А., проживающая по адресу: АДРЕС, в установленный ч. 1 ст. 32.2 КоАП РФ срок до 06.09.2024 включительно, не уплатила штраф в размере 500 руб., наложенный на неё на основании постановления по делу об административном правонарушении 8204087919 от 25.06.2024, за совершение административного правонарушения предусмотренного ч. 1 ст. 20.20 КоАП РФ, вступившего в законную силу 05.07.2024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ышинкина Т.А. в судебном заседании признала полностью себя виновной в совершении административного правонарушения, суду показала, что штраф не оплатила, в связи с возникшими материальными трудностям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протоколом о доставлении лица, совершившего административное правонарушени 8209 № 042905 от 10.10.2024 (л.д. 2); рапортом полицейского МО МВД России Джанкойский от 11.10.2024 (л.д. 3); копией постановления по делу об административном правонарушении № 8204087919 от 25.06.2024 (л.д.4); протоколом об административном правонарушении   № 8201 254581 от 11.10.2024 (л.д.5); копией протокола об административном задержании 8210 № 018256 (л.д. 11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Мышинкиной Т.А. правонарушения полностью установлен и доказан, и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Мышинкиной Т.А. суд признает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Мышинкина Т.А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</w:r>
      <w:r>
        <w:rPr>
          <w:rFonts w:eastAsia="Courier New"/>
          <w:color w:val="FF0000"/>
          <w:sz w:val="16"/>
          <w:szCs w:val="16"/>
          <w:lang w:bidi="ru-RU"/>
        </w:rPr>
        <w:t>Мышинкину Т.А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1 ст. 20.25 КоАП РФ и назначить ей наказание в виде административного ареста сроком на </w:t>
      </w:r>
      <w:r>
        <w:rPr>
          <w:color w:val="FF0000"/>
          <w:sz w:val="16"/>
          <w:szCs w:val="16"/>
        </w:rPr>
        <w:t>1 (одни) сут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>Срок административного ареста исчислять с момента административного задержания - с 18 час. 40 мин. час. 10 октября 2024 год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 xml:space="preserve">       </w:t>
      </w:r>
      <w:r>
        <w:rPr>
          <w:color w:val="FFFFFF"/>
          <w:sz w:val="16"/>
          <w:szCs w:val="16"/>
        </w:rPr>
        <w:t xml:space="preserve">подпись </w:t>
      </w:r>
      <w:r>
        <w:rPr>
          <w:sz w:val="16"/>
          <w:szCs w:val="16"/>
        </w:rPr>
        <w:t xml:space="preserve">                                  В.В. Фабинская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