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>№ 5-492/34/2024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97-12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8 ноября 2024 года          </w:t>
        <w:tab/>
        <w:tab/>
        <w:t xml:space="preserve">                                       г. Джанкой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помощника Джанкойского межрайонного прокурора                   Кобака М.Ю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в отношении которого ведется производство по делу об административному правонарушении Линник О.Л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ей Королёвой М.А.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дело об административном правонарушении в отношении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нник О.Л., ДАТА года рождения, уроженки                       ***, проживающе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Style20"/>
        <w:ind w:firstLine="567"/>
        <w:jc w:val="both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 с т а н о в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Линник О.Л. 22.09.2024 г.</w:t>
      </w:r>
      <w:r>
        <w:rPr>
          <w:rFonts w:cs="Times New Roman" w:ascii="Times New Roman" w:hAnsi="Times New Roman"/>
          <w:sz w:val="16"/>
          <w:szCs w:val="16"/>
        </w:rPr>
        <w:t xml:space="preserve"> в 20  час. 25 мин., находясь в помещении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скорбила Королёву М.А. грубой нецензурной бранью, чем унизила ее честь и достоинство в неприличной форме и совершила административное правонарушение, предусмотренное ч. 1 ст. 5.61 КоАП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Линник О.Л. </w:t>
      </w:r>
      <w:r>
        <w:rPr>
          <w:rFonts w:cs="Times New Roman" w:ascii="Times New Roman" w:hAnsi="Times New Roman"/>
          <w:sz w:val="16"/>
          <w:szCs w:val="16"/>
        </w:rPr>
        <w:t xml:space="preserve">в судебном заседании вину в совершении административного правонарушения  признала. Пояснила, что ранее с Королевой М.А. у нее сложились неприязненные отношения, в сентябре 2024 года она оскорбила ее нецензурной бранью, сожалеет о случившем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олёва М.А. суда показала, что в ходе возникшего между ней и Линник О.Л. конфликта, последняя оскорбила ее нецензурной бранью.  Просила назначить наказание на усмотрение су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мощник Джанкойского межрайонного прокуратура Кобака М.Ю. в судебном заседании считала, что вин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инник О.Л. </w:t>
      </w:r>
      <w:r>
        <w:rPr>
          <w:rFonts w:cs="Times New Roman" w:ascii="Times New Roman" w:hAnsi="Times New Roman"/>
          <w:sz w:val="16"/>
          <w:szCs w:val="16"/>
        </w:rPr>
        <w:t>в совершении вмененного правонарушения подтверждается представленными доказательствами, просил привлечь последнюю к ответственности по ч. 1 ст. 5.61 КоАП РФ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Заслушав участников судебного разбирательства,  исследовав материалы дела об административном правонарушении, мировой судья приходит к следующем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удом установлено, что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инник О.Л. 22.09.2024 </w:t>
      </w:r>
      <w:r>
        <w:rPr>
          <w:rFonts w:cs="Times New Roman" w:ascii="Times New Roman" w:hAnsi="Times New Roman"/>
          <w:sz w:val="16"/>
          <w:szCs w:val="16"/>
        </w:rPr>
        <w:t>в 20  час. 25 мин., находясь в помещении по адресу: ул. Беляева, 44 в г. Джанкой, оскорбила Королёву М.А. грубой нецензурной бранью, чем унизила ее честь и достоинство в неприличной форме и совершила административное правонарушение, предусмотренное ч. 1 ст. 5.61 КоАП РФ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ч. 1 ст. 5.61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, подтверждается собранными по данному делу доказательствами: постановлением Джанкойского межрайонного прокурора от </w:t>
      </w:r>
      <w:r>
        <w:rPr>
          <w:rFonts w:cs="Times New Roman" w:ascii="Times New Roman" w:hAnsi="Times New Roman"/>
          <w:sz w:val="16"/>
          <w:szCs w:val="16"/>
        </w:rPr>
        <w:t>21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возбуждении дела об административном правонарушении (л.д. 1-4);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явлением Королёвой М.А. от 23.09.2024 с просьбой решить вопрос о возбуждении дела об административном правонарушении в отношении Линник О.Л. (л.д. 5); объяснениями Линник О.Л. от 21.1.2024 (л.д. 6), материалами, зарегистрированными КУСП за № 11874 от 27.09.2024 (л.д. 11-17); объяснениями Линник О.Л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олёвой М.А. </w:t>
      </w:r>
      <w:r>
        <w:rPr>
          <w:rFonts w:cs="Times New Roman" w:ascii="Times New Roman" w:hAnsi="Times New Roman"/>
          <w:sz w:val="16"/>
          <w:szCs w:val="16"/>
        </w:rPr>
        <w:t>данными в судебном засед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инник О.Л. </w:t>
      </w:r>
      <w:r>
        <w:rPr>
          <w:rFonts w:cs="Times New Roman" w:ascii="Times New Roman" w:hAnsi="Times New Roman"/>
          <w:sz w:val="16"/>
          <w:szCs w:val="16"/>
        </w:rPr>
        <w:t>правильно квалифицированы по ч. 1 ст. 5.6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, суд признаёт наличие на иждивении двоих несовершеннолетних детей. Обстоятельств, отягчающих ответственность,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читает необходимым признать Линник О.Л. виновной в совершении административного правонарушения, предусмотренного ч.1                   ст. 5.61 КоАП РФ, и, с учетом характера совершенного правонарушении, личности виновной, назначить административное наказание в пределах санкции ч.1 ст.5.61 КоАП РФ в виде административного штраф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 ст.ст. 29.9-29.11 КоАП РФ, мировой судья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ник О.Л. признать виновной в совершении административного правонарушения, предусмотренного ч. 1 ст. 5.61 КоАП РФ и назначить наказание в виде административного штрафа в размере 3 000 (три тысячи)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тивный 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709000; КБК 82811601053019000140; УИН  0410760300345004922405174; постановление № 5-492/34/2024 от 28.11.202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 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31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 со дня вручения или получения его коп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 xml:space="preserve">                                                  В.В. Фабинск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