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ru-RU"/>
        </w:rPr>
      </w:pPr>
      <w:r>
        <w:rPr>
          <w:bCs/>
          <w:sz w:val="16"/>
          <w:szCs w:val="16"/>
          <w:u w:val="none"/>
          <w:lang w:val="uk-UA"/>
        </w:rPr>
        <w:t>Дело № 5-539/34/202</w:t>
      </w:r>
      <w:r>
        <w:rPr>
          <w:bCs/>
          <w:sz w:val="16"/>
          <w:szCs w:val="16"/>
          <w:u w:val="none"/>
          <w:lang w:val="ru-RU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310-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9 ноября 2024 года                                                      </w:t>
        <w:tab/>
        <w:t xml:space="preserve">     </w:t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5, дело об административном правонарушении в отношении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диной Е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ки ***, зарегистрированной и проживающе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дина Е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ая и проживающая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              ч. 1 ст. 32.2 КоАП РФ срок до 02.09.2024 включительно, не уплатила штраф в размере 1000 рублей, наложенный на неё постановлением по делу об административном правонарушении 5-252/34/2024 от 30.05.2024, за совершение административного правонарушения, предусмотренного ст. 17.8 КоАП РФ, вступившего в законную силу 01.07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дина Е.В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так как не знала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рд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Е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37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1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5-252/34/2024 от 30.05.2024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</w:t>
      </w:r>
      <w:r>
        <w:rPr>
          <w:sz w:val="16"/>
          <w:szCs w:val="16"/>
        </w:rPr>
        <w:t>Орд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Е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 производства от 20.09.2024 (л.д.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Ордин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Е.В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рдиной Е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характер совершенного административного правонарушения, личность виновной, её имущественное положение, суд полагает избрать ей наказание в виде обязательных работ, считая, что данное наказание 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. 3.1 КоАП РФ</w:t>
        </w:r>
      </w:hyperlink>
      <w:r>
        <w:rPr>
          <w:rFonts w:cs="Times New Roman" w:ascii="Times New Roman" w:hAnsi="Times New Roman"/>
          <w:sz w:val="16"/>
          <w:szCs w:val="16"/>
        </w:rPr>
        <w:t> 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ицом, в отношении которого обязательные работы не применяются, </w:t>
      </w:r>
      <w:r>
        <w:rPr>
          <w:rFonts w:cs="Times New Roman" w:ascii="Times New Roman" w:hAnsi="Times New Roman"/>
          <w:color w:val="0000FF"/>
          <w:sz w:val="16"/>
          <w:szCs w:val="16"/>
        </w:rPr>
        <w:t>Ордина Е.В.</w:t>
      </w:r>
      <w:r>
        <w:rPr>
          <w:rFonts w:cs="Times New Roman" w:ascii="Times New Roman" w:hAnsi="Times New Roman"/>
          <w:sz w:val="16"/>
          <w:szCs w:val="16"/>
        </w:rPr>
        <w:t>, не являе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й для назначения более строгого наказания не имее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-29.11 КоАП РФ, мировой судь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0000FF"/>
          <w:sz w:val="16"/>
          <w:szCs w:val="16"/>
        </w:rPr>
        <w:t>Ордину Е.В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обязательных работ сроком 20 (двадцать) 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 постановления поручить отделению судебных приставов по г. Джанкою и Джанкойскому району ГУФССП России по Республике Крым и г. Севастоп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