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5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5-541/34/2024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ИД 91MS0034-01-2024-002313-52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>
          <w:b/>
          <w:sz w:val="16"/>
          <w:szCs w:val="16"/>
        </w:rPr>
        <w:t xml:space="preserve">20 ноября 2024 года                                                            </w:t>
        <w:tab/>
        <w:tab/>
        <w:tab/>
        <w:tab/>
        <w:t xml:space="preserve"> г. Джанко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  <w:lang w:val="en-US"/>
        </w:rPr>
        <w:t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</w:t>
      </w:r>
      <w:r>
        <w:rPr>
          <w:sz w:val="16"/>
          <w:szCs w:val="16"/>
        </w:rPr>
        <w:t>6</w:t>
      </w:r>
      <w:r>
        <w:rPr>
          <w:sz w:val="16"/>
          <w:szCs w:val="16"/>
          <w:lang w:val="en-US"/>
        </w:rPr>
        <w:t xml:space="preserve"> Джанкойского судебного района (Джанкойский муниципальный район и городской округ Джанкой) Республики Крым </w:t>
      </w:r>
      <w:r>
        <w:rPr>
          <w:sz w:val="16"/>
          <w:szCs w:val="16"/>
        </w:rPr>
        <w:t>Фабинская В.В.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 участием лица, в отношении которого ведется производство по делу об административном правонарушении, Е.П. Дороха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b/>
          <w:sz w:val="16"/>
          <w:szCs w:val="16"/>
        </w:rPr>
        <w:t>Дороха Е.П.</w:t>
      </w:r>
      <w:r>
        <w:rPr>
          <w:sz w:val="16"/>
          <w:szCs w:val="16"/>
        </w:rPr>
        <w:t>, ДАТА  года   рождения,   уроженца ***, проживающего по адресу: АДРЕС, паспорт ИЗЪЯТО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об административном правонарушении, предусмотренном  </w:t>
      </w:r>
      <w:r>
        <w:rPr>
          <w:b/>
          <w:sz w:val="16"/>
          <w:szCs w:val="16"/>
        </w:rPr>
        <w:t>ч. 1                      ст. 20.25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КоАП РФ</w:t>
      </w:r>
      <w:r>
        <w:rPr>
          <w:sz w:val="16"/>
          <w:szCs w:val="16"/>
        </w:rPr>
        <w:t>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  <w:sz w:val="16"/>
          <w:szCs w:val="16"/>
        </w:rPr>
        <w:t xml:space="preserve">установил:  </w:t>
      </w:r>
    </w:p>
    <w:p>
      <w:pPr>
        <w:pStyle w:val="TextBodyIndent"/>
        <w:rPr/>
      </w:pPr>
      <w:r>
        <w:rPr>
          <w:sz w:val="16"/>
          <w:szCs w:val="16"/>
        </w:rPr>
        <w:t>Е.П. Дорох, зарегистрированный и проживающий по адресу: АДРЕС, в установленный ч. 1 ст. 32.2 КоАП РФ срок до 17.10.2024 включительно, не уплатил штраф в размере 2000 руб., наложенный на него на основании постановления по делу об административном правонарушении 8104077485 от 05.08.2024, за совершение административного правонарушения предусмотренного ч. 1 ст. 19.15.1 КоАП РФ, вступившего в законную силу 16.08.2024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Е.П. Дорох в судебном заседании признал полностью себя виновным в совершении административного правонарушения, суду показал, что штраф не оплатил, так как забыл о его наложении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протоколом о доставлении лица, совершившего административное правонарушение 8209 № 053630 от 20.11.2024 (л.д.2); копией постановления по делу об административном правонарушении 8104077485 от 05.08.2024, за совершение административного правонарушения предусмотренного ч. 1 ст. 19.15.1 КоАП РФ (л.д.3); рапортом полицейского ОВ ППСП МО МВД России «Джанкойский» от 20.11.2024 (л.д.4); протоколом об административном правонарушении  8201 № 254758 от 20.11.2024 (л.д.5); письменными объяснениями Е.П. Дороха (л.д.6); копией справки от 22.05.2024 (л.д.11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6"/>
          <w:szCs w:val="16"/>
        </w:rPr>
        <w:t>В соответствии с ч. 1</w:t>
      </w:r>
      <w:r>
        <w:rPr>
          <w:rStyle w:val="Appleconvertedspace"/>
          <w:sz w:val="16"/>
          <w:szCs w:val="16"/>
        </w:rPr>
        <w:t> </w:t>
      </w:r>
      <w:hyperlink r:id="rId2">
        <w:r>
          <w:rPr>
            <w:rStyle w:val="InternetLink"/>
            <w:sz w:val="16"/>
            <w:szCs w:val="16"/>
          </w:rPr>
          <w:t>ст. 32.2 КоАП РФ</w:t>
        </w:r>
      </w:hyperlink>
      <w:r>
        <w:rPr>
          <w:sz w:val="16"/>
          <w:szCs w:val="16"/>
        </w:rPr>
        <w:t>,</w:t>
      </w:r>
      <w:r>
        <w:rPr>
          <w:rStyle w:val="Appleconvertedspace"/>
          <w:sz w:val="16"/>
          <w:szCs w:val="16"/>
        </w:rPr>
        <w:t> </w:t>
      </w:r>
      <w:r>
        <w:rPr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Таким образом, факт совершения Е.П. Дорохом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ом, смягчающим ответственность Е.П. Дороха суд признает признание вины в совершении административного правонаруш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 отягчающих ответственность судом не установлен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 учетом конкретных обстоятельств дела, данных о личности Дороха Е.П., а также в целях предупреждения совершения новых правонарушений, как самим правонарушителем, так и другими лицами мировой судья считает необходимым назначить ему наказание в виде штрафа, в пределах санкции ч. 1 ст. 20.25 КоАП РФ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знать Дороха Е.П. виновным в совершении административного правонарушения, предусмотренного ч. 1 ст. 20.25 КоАП РФ, и назначить ему наказание в виде штрафа в размере 4000 (четырех тысяч) рубл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 лицевой счет 04752203230 в УФК по Республике Крым, код сводного реестра 35220323, ОКТМО 35709000, КБК 828 1 16 01203 01 0025 140, УИН 0410760300345005412420156, постановление № 5-541/34/2024 от 20.11.2024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азъяснить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Мировой судья                                                            В.В. Фабинская</w:t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b/>
      <w:sz w:val="28"/>
      <w:u w:val="single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