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5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348-4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9 но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Никанорова А.И., ДАТА  года   рождения,   уроженца ***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иканоров А.И., проживающий по адресу: 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будучи обязанным к уплате административного штрафа в размере 500 руб. по постановлению № 82042429609 от 06.09.2024 по ч. 1 ст. 20.20 КоАП РФ, которое вступило в законную силу 19.09.2024, не уплатил его в  установленный ч. 1 ст. 32.2 КоАП РФ срок до 20.11.2024 включительно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иканоров А.И. в судебном заседании пояснил, что не смог оплатить штраф в связи с материальными трудност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 xml:space="preserve">Никанорова А.И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в совершении административного правонарушения подтверждается материалами дела: </w:t>
      </w:r>
      <w:r>
        <w:rPr>
          <w:rFonts w:cs="Times New Roman" w:ascii="Times New Roman" w:hAnsi="Times New Roman"/>
          <w:sz w:val="16"/>
          <w:szCs w:val="16"/>
        </w:rPr>
        <w:t xml:space="preserve">протоколом о доставлении лица, совершившего административное правонарушени 8209 № 053668 от 28.11.2024 /л.д. 2/;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апортом сотрудника МО МВД России «Джанкойский» от </w:t>
      </w:r>
      <w:r>
        <w:rPr>
          <w:rFonts w:cs="Times New Roman" w:ascii="Times New Roman" w:hAnsi="Times New Roman"/>
          <w:sz w:val="16"/>
          <w:szCs w:val="16"/>
        </w:rPr>
        <w:t>28.11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3/; протоколом об административном правонарушении 8201 № </w:t>
      </w:r>
      <w:r>
        <w:rPr>
          <w:rFonts w:cs="Times New Roman" w:ascii="Times New Roman" w:hAnsi="Times New Roman"/>
          <w:sz w:val="16"/>
          <w:szCs w:val="16"/>
        </w:rPr>
        <w:t xml:space="preserve">208166/6852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8.11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/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копией постановления № </w:t>
      </w:r>
      <w:r>
        <w:rPr>
          <w:rFonts w:cs="Times New Roman" w:ascii="Times New Roman" w:hAnsi="Times New Roman"/>
          <w:sz w:val="16"/>
          <w:szCs w:val="16"/>
        </w:rPr>
        <w:t xml:space="preserve">№ 8204249609 от 06.09.2024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о ч. 1 ст. 20.20 /л.д.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; объяснениями </w:t>
      </w:r>
      <w:r>
        <w:rPr>
          <w:rFonts w:cs="Times New Roman" w:ascii="Times New Roman" w:hAnsi="Times New Roman"/>
          <w:sz w:val="16"/>
          <w:szCs w:val="16"/>
        </w:rPr>
        <w:t>Никанорова А.И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28.11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6/</w:t>
      </w:r>
      <w:r>
        <w:rPr>
          <w:rFonts w:cs="Times New Roman" w:ascii="Times New Roman" w:hAnsi="Times New Roman"/>
          <w:sz w:val="16"/>
          <w:szCs w:val="16"/>
        </w:rPr>
        <w:t>, справкой на физическое лицо /л.д. 8-10/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Никаноровым А.И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Никанорова А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Никанорова А.И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57242017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5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9.11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