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7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43-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0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мошенко А.С., ДАТА года, уроженки ***, зарегистрированно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имошенко А.С., зарегистрированн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8.09.2024 включительно, не уплатила штраф в размере 500 рублей, наложенный на нее постановлением по делу об административном правонарушении 8204087782 от 03.07.2024, за совершение административного правонарушения, предусмотренного ч. 1 ст. 20.1 КоАП РФ, вступившего в законную силу 17.07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мошенко А.С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ем, что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имошенко А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640 от 09.12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9.12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87782 от 03.07.2024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имошенко А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60698/70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имошенко А.С.</w:t>
      </w:r>
      <w:r>
        <w:rPr>
          <w:sz w:val="16"/>
          <w:szCs w:val="16"/>
          <w:lang w:val="ru-RU"/>
        </w:rPr>
        <w:t xml:space="preserve"> от 09.12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имошенко А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имошенко А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имошенко А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имошенко А.С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71242018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571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10.12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