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576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2447-3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4 года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Степаненко А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свидетельство о рождении серии ***, выдан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01119/4795 от 22.08.2024 по ч. 1 ст. 20.20 КоАП РФ, которое </w:t>
      </w:r>
      <w:r>
        <w:rPr>
          <w:sz w:val="16"/>
          <w:szCs w:val="16"/>
        </w:rPr>
        <w:t>вступило в законную силу 03.09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53663 от 10.12.2024 /л.д.2/; рапортом полицейского отдельного взвода ППСП МО МВД России «Джанкойский» от 10.12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201119/4795 от 22.08.2024 </w:t>
      </w:r>
      <w:r>
        <w:rPr>
          <w:sz w:val="16"/>
          <w:szCs w:val="16"/>
        </w:rPr>
        <w:t xml:space="preserve">/л.д.4/; протоколом об административном правонарушении 8201 № 260700/7076 от 10.12.2024 /л.д.5/; объяснениями </w:t>
      </w:r>
      <w:r>
        <w:rPr>
          <w:color w:val="FF0000"/>
          <w:sz w:val="16"/>
          <w:szCs w:val="16"/>
        </w:rPr>
        <w:t xml:space="preserve">Степаненко А.В. от 10.12.2024 </w:t>
      </w:r>
      <w:r>
        <w:rPr>
          <w:sz w:val="16"/>
          <w:szCs w:val="16"/>
        </w:rPr>
        <w:t xml:space="preserve">/л.д.6/; справкой от 10.12.2024 /л.д.13/; копией протокола об административном задержании 8210 № 018312 от 10.12.2024 /л.д.14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Обстоятельством, отягчающим ответственность, суд признаёт повторное совершение однородного административного правонарушения, поскольку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  <w:lang w:val="en-US"/>
        </w:rPr>
        <w:t>ранее неоднократно привлекал</w:t>
      </w:r>
      <w:r>
        <w:rPr>
          <w:sz w:val="16"/>
          <w:szCs w:val="16"/>
        </w:rPr>
        <w:t>ся</w:t>
      </w:r>
      <w:r>
        <w:rPr>
          <w:sz w:val="16"/>
          <w:szCs w:val="16"/>
          <w:lang w:val="en-US"/>
        </w:rPr>
        <w:t xml:space="preserve">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15 часов 08 минут 10 декабр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  <w:t>(подпись)                            В.В. Фабинская</w:t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