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№ 5-581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459-0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декабря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, ДАТА года рождения,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свидетельство о рождении серии ИЗЪЯТО, выдан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тепаненко А.В.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sz w:val="16"/>
          <w:szCs w:val="16"/>
        </w:rPr>
        <w:t xml:space="preserve">№ 8204249616/5218 от 11.09.2024 по ч. 1 ст. 20.20 КоАП РФ, которое </w:t>
      </w:r>
      <w:r>
        <w:rPr>
          <w:sz w:val="16"/>
          <w:szCs w:val="16"/>
        </w:rPr>
        <w:t>вступило в законную силу 26.09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аненко А.В. 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Степаненко А.В. 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56 от 11.12.2024 /л.д.2/; рапортом полицейского отдельного взвода ППСП МО МВД России «Джанкойский» от 11.12.2024 /л.д.3/; копией постановления по делу об административном правонарушении </w:t>
      </w:r>
      <w:r>
        <w:rPr>
          <w:sz w:val="16"/>
          <w:szCs w:val="16"/>
        </w:rPr>
        <w:t xml:space="preserve">№ № 8204249616/5218 от 11.09.2024 </w:t>
      </w:r>
      <w:r>
        <w:rPr>
          <w:sz w:val="16"/>
          <w:szCs w:val="16"/>
        </w:rPr>
        <w:t xml:space="preserve">/л.д.4/; протоколом об административном правонарушении 8201 № 260689 от 11.12.2024 /л.д.5/; объяснениями Степаненко А.В. от 11.12.2024 /л.д.6/; справкой от 11.12.2024 /л.д.8-12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тепаненко А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Степаненко А.В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Степаненко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С учетом конкретных обстоятельств дела, данных о личности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en-US"/>
        </w:rPr>
        <w:t xml:space="preserve">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К числу лиц, которым не могут быть назначены обязательные работы, в соответствии с ч. 3 ст. 3.13 КоАП РФ, </w:t>
      </w:r>
      <w:r>
        <w:rPr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не относится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 о с т а н о в и л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Признать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en-US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двадцать</w:t>
      </w:r>
      <w:r>
        <w:rPr>
          <w:sz w:val="16"/>
          <w:szCs w:val="16"/>
          <w:lang w:val="en-US"/>
        </w:rPr>
        <w:t>)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Копию постановления направить в Отдел</w:t>
      </w:r>
      <w:r>
        <w:rPr>
          <w:sz w:val="16"/>
          <w:szCs w:val="16"/>
        </w:rPr>
        <w:t>ение</w:t>
      </w:r>
      <w:r>
        <w:rPr>
          <w:sz w:val="16"/>
          <w:szCs w:val="16"/>
          <w:lang w:val="en-US"/>
        </w:rPr>
        <w:t xml:space="preserve"> судебных приставов по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Разъяснить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en-US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Мировой судья                </w:t>
      </w:r>
      <w:r>
        <w:rPr>
          <w:color w:val="FFFFFF"/>
          <w:sz w:val="16"/>
          <w:szCs w:val="16"/>
          <w:lang w:val="en-US"/>
        </w:rPr>
        <w:t>личная подпись</w:t>
      </w:r>
      <w:r>
        <w:rPr>
          <w:sz w:val="16"/>
          <w:szCs w:val="16"/>
          <w:lang w:val="en-US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