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3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1-9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05.12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249738 от 23.09.2024, за совершение административного правонарушения, предусмотренного ч. 1 ст. 20.20 КоАП РФ, вступившего в законную силу 04.10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5368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1.12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</w:t>
      </w:r>
      <w:r>
        <w:rPr>
          <w:sz w:val="16"/>
          <w:szCs w:val="16"/>
        </w:rPr>
        <w:t>8204249738 от 23.09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6050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11.12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Орехов А.В. 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3242011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