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4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2462-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ой Н.А., ДАТА года рождения, уроженки             ***, зарегистрированной и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юрюмова Н.А., зарегистрирована и проживающ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4.12.2024 включительно, не уплатила штраф в размере 500 рублей, наложенный на нее постановлением по делу об административном правонарушении  8204249792 от 20.09.2024, за совершение административного правонарушения, предусмотренного ч. 1 ст. 20.20 КоАП РФ, вступившего в законную силу 03.10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юмова Н.А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678 от 12.12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2.12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24979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20.09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60680/710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от 12.12.2024 (л.д.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юрюм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Тюрю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юрюмову Н.А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4242013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№ 5-</w:t>
      </w:r>
      <w:r>
        <w:rPr>
          <w:rFonts w:cs="Times New Roman" w:ascii="Times New Roman" w:hAnsi="Times New Roman"/>
          <w:sz w:val="16"/>
          <w:szCs w:val="16"/>
        </w:rPr>
        <w:t>584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>12.12.202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                          </w:t>
        <w:tab/>
        <w:tab/>
        <w:tab/>
        <w:tab/>
        <w:tab/>
        <w:t xml:space="preserve">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