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85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3-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</w:t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19.10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722177166 от 22.07.2024, за совершение административного правонарушения, предусмотренного ч. 2 ст. 12.9 КоАП РФ, вступившего в законную силу 21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82ЯЯ001156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722177166 от 22.07.2024</w:t>
      </w:r>
      <w:r>
        <w:rPr>
          <w:sz w:val="16"/>
          <w:szCs w:val="16"/>
          <w:lang w:val="ru-RU"/>
        </w:rPr>
        <w:t xml:space="preserve"> № </w:t>
      </w:r>
      <w:r>
        <w:rPr>
          <w:sz w:val="16"/>
          <w:szCs w:val="16"/>
        </w:rPr>
        <w:t>8204249738 от 23.09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5-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кулевым С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кулева С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ответственность, судом не установлено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5242013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ab/>
        <w:tab/>
        <w:t xml:space="preserve">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