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87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65-8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</w:t>
        <w:tab/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Бакулева С.П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кулев С.П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 в установленный ч. 1 ст. 32.2 КоАП РФ срок до 02.11</w:t>
      </w:r>
      <w:r>
        <w:rPr>
          <w:rFonts w:cs="Times New Roman" w:ascii="Times New Roman" w:hAnsi="Times New Roman"/>
          <w:color w:val="000000"/>
          <w:sz w:val="16"/>
          <w:szCs w:val="16"/>
        </w:rPr>
        <w:t>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40802361508 от 02.08.2024, за совершение административного правонарушения, предусмотренного ч. 2 ст. 12.9 КоАП РФ, вступившего в законную силу 04.09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кулев С.П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не зна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82ЯЯ00115</w:t>
      </w:r>
      <w:r>
        <w:rPr>
          <w:sz w:val="16"/>
          <w:szCs w:val="16"/>
          <w:lang w:val="ru-RU"/>
        </w:rPr>
        <w:t xml:space="preserve">5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1.1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40802361508 от 02.08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справкой на физическое лицо (л.д.5-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акулевым С.П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Бакулева С.П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стоятельств, отягчающих ответственность, судом не установлено.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Бакулева С.П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872420186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8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  <w:tab/>
        <w:tab/>
        <w:tab/>
        <w:tab/>
        <w:tab/>
        <w:t xml:space="preserve">           В.В. Фабинская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