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604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83-2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5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</w:t>
        <w:tab/>
        <w:tab/>
        <w:tab/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.,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ий по адресу: АДРЕС, в установленный ч. 1 ст. 32.2 КоАП РФ срок до 15</w:t>
      </w:r>
      <w:r>
        <w:rPr>
          <w:rFonts w:cs="Times New Roman" w:ascii="Times New Roman" w:hAnsi="Times New Roman"/>
          <w:color w:val="000000"/>
          <w:sz w:val="16"/>
          <w:szCs w:val="16"/>
        </w:rPr>
        <w:t>.04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40603233844 от 03.06.2024, за совершение административного правонарушения, предусмотренного ч. 2 ст. 12.9 КоАП РФ, вступившего в законную силу 15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 АП № 26147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10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40603233844 от 03.06.2024 (л.д.</w:t>
      </w:r>
      <w:r>
        <w:rPr>
          <w:sz w:val="16"/>
          <w:szCs w:val="16"/>
          <w:lang w:val="ru-RU"/>
        </w:rPr>
        <w:t xml:space="preserve">6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инеевым П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инеева П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6042420158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604/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5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    подпись                                      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