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612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516-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декабря 2024 года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агдевич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гдевич С.Н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49485/5019 от 03.09.2024 по ч. 1 ст. 20.29 КоАП РФ, которое </w:t>
      </w:r>
      <w:r>
        <w:rPr>
          <w:sz w:val="16"/>
          <w:szCs w:val="16"/>
        </w:rPr>
        <w:t>вступило в законную силу 14.09.2024, не уплатил его в  установленный ч. 1 ст. 32.2 КоАП РФ срок – до 15.11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в судебном заседании пояснил, что штраф не оплатил, так как забыл о его на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91 от 19.12.2024 /л.д.2/; рапортом полицейского отдельного взвода ППСП МО МВД России «Джанкойский» от 19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49485/5019 от 03.09.2024 </w:t>
      </w:r>
      <w:r>
        <w:rPr>
          <w:sz w:val="16"/>
          <w:szCs w:val="16"/>
        </w:rPr>
        <w:t xml:space="preserve">/л.д.4/; копией выписки сервиса обеспечения охраны общественного порядка от 15.11.2024 /л.д.5/; протоколом об административном правонарушении 8201 № 253261/7243 от 19.12.2024 /л.д.6/; объяснениями </w:t>
      </w:r>
      <w:r>
        <w:rPr>
          <w:color w:val="FF0000"/>
          <w:sz w:val="16"/>
          <w:szCs w:val="16"/>
        </w:rPr>
        <w:t xml:space="preserve">Магдевич С.Н. от 19.12.2024 </w:t>
      </w:r>
      <w:r>
        <w:rPr>
          <w:sz w:val="16"/>
          <w:szCs w:val="16"/>
        </w:rPr>
        <w:t xml:space="preserve">/л.д.7/; копией протокола об административном задержании 8210 № 018294 от 19.12.2024 /л.д.13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Магдевич С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3 часов 15 минут 19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В.В. Фабинская</w:t>
      </w:r>
    </w:p>
    <w:sectPr>
      <w:type w:val="nextPage"/>
      <w:pgSz w:w="11906" w:h="16838"/>
      <w:pgMar w:left="180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