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10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16/34/2024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532-74</w:t>
      </w:r>
    </w:p>
    <w:p>
      <w:pPr>
        <w:pStyle w:val="Heading1"/>
        <w:ind w:left="-284" w:firstLine="71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24" w:firstLine="71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left="-284" w:right="-24" w:firstLine="71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left="-284" w:firstLine="71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Горяинова Л.В., ДАТА  года   рождения,   уроженца ***, зарегистрированного и проживающего по адресу: АДРЕС, паспорт ИЗЪЯТО,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яинов Л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будучи обязанным к уплате административного штрафа в размере 500 руб. по постановлению № 8204201089 от 13.08.2024 по ч. 1 ст. 20.20 КоАП РФ, которое вступило в законную силу 24.08.2024, не уплатил его в  установленный ч. 1 ст. 32.2 КоАП РФ срок до 25.10.2024 включительно, то есть совершил правонарушение, предусмотренное ч. 1 ст. 20.25 КоАП РФ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яинов Л.В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Горяинов Л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53692 от 20.12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протоколом об административном правонарушении 8201 № </w:t>
      </w:r>
      <w:r>
        <w:rPr>
          <w:rFonts w:cs="Times New Roman" w:ascii="Times New Roman" w:hAnsi="Times New Roman"/>
          <w:sz w:val="16"/>
          <w:szCs w:val="16"/>
        </w:rPr>
        <w:t xml:space="preserve">20002/7259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№ 8204201089 от 13.08.2024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ч. 1 ст. 20.20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Горяинова Л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оряиновым Л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left="-284" w:firstLine="710"/>
        <w:rPr/>
      </w:pPr>
      <w:r>
        <w:rPr>
          <w:sz w:val="16"/>
          <w:szCs w:val="16"/>
        </w:rPr>
        <w:t>С учетом конкретных обстоятельств дела, данных о личности Горяи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Л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left="-284" w:firstLine="710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4"/>
        <w:ind w:left="-284" w:firstLine="71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Горяинова Л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16242014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1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12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