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710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25/34/2024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576-39</w:t>
      </w:r>
    </w:p>
    <w:p>
      <w:pPr>
        <w:pStyle w:val="Heading1"/>
        <w:ind w:left="-284" w:firstLine="71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</w:t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24" w:firstLine="71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left="-284" w:right="-24" w:firstLine="71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left="-284" w:firstLine="71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Ларина В.В., ДАТА  года   рождения,   уроженца ***, зарегистрированного и проживающего по адресу: АДРЕС, паспорт ИЗЪЯТО,</w:t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арин В.В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АДРЕС, </w:t>
      </w:r>
      <w:r>
        <w:rPr>
          <w:rFonts w:cs="Times New Roman" w:ascii="Times New Roman" w:hAnsi="Times New Roman"/>
          <w:sz w:val="16"/>
          <w:szCs w:val="16"/>
        </w:rPr>
        <w:t>будучи обязанным к уплате административного штрафа в размере 1000 руб. по постановлению № 1881008224000068500 от 25.09.2024 по ст. 12.6 КоАП РФ, которое вступило в законную силу 06.10.2024, не уплатил его в  установленный ч. 1 ст. 32.2 КоАП РФ срок до 04.12.2024 включительно, то есть совершил правонарушение, предусмотренное ч. 1 ст. 20.25 КоАП РФ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арин В.В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Ларина В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№ 82ЯЯ001149 от 10.12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опией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№ 1881008224000068500 от 25.09.2024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>ст. 12.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; </w:t>
      </w:r>
      <w:r>
        <w:rPr>
          <w:rFonts w:cs="Times New Roman" w:ascii="Times New Roman" w:hAnsi="Times New Roman"/>
          <w:sz w:val="16"/>
          <w:szCs w:val="16"/>
        </w:rPr>
        <w:t xml:space="preserve">справкой на физическое лицо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1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Ларина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left="-284" w:firstLine="710"/>
        <w:rPr/>
      </w:pPr>
      <w:r>
        <w:rPr>
          <w:sz w:val="16"/>
          <w:szCs w:val="16"/>
        </w:rPr>
        <w:t>С учетом конкретных обстоятельств дела, данных о личности Ларина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left="-284" w:firstLine="710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4"/>
        <w:ind w:left="-284" w:firstLine="710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Ларина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25242013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2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