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710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26/34/2024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582-21</w:t>
      </w:r>
    </w:p>
    <w:p>
      <w:pPr>
        <w:pStyle w:val="Heading1"/>
        <w:ind w:left="-284" w:firstLine="71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7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</w:t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24" w:firstLine="71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left="-284" w:right="-24" w:firstLine="71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left="-284" w:firstLine="71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Беломестных С.В., ДАТА  года   рождения,   уроженца ***, зарегистрированного и проживающего по адресу: АДРЕС, паспорт ИЗЪЯТО,</w:t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оместных С.В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АДРЕС, </w:t>
      </w:r>
      <w:r>
        <w:rPr>
          <w:rFonts w:cs="Times New Roman" w:ascii="Times New Roman" w:hAnsi="Times New Roman"/>
          <w:sz w:val="16"/>
          <w:szCs w:val="16"/>
        </w:rPr>
        <w:t>будучи обязанным к уплате административного штрафа в размере 500 руб. по постановлению № 8204075723 от 15.12.2023 по ч. 1 ст. 20.20 КоАП РФ, которое вступило в законную силу 26.12.2023, не уплатил его в  установленный ч. 1 ст. 32.2 КоАП РФ срок до 27.02.2024 включительно, то есть совершил правонарушение, предусмотренное ч. 1 ст. 20.25 КоАП РФ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оместных С.В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Беломестных С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53705 от 27.12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7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протоколом об административном правонарушении 8201 № </w:t>
      </w:r>
      <w:r>
        <w:rPr>
          <w:rFonts w:cs="Times New Roman" w:ascii="Times New Roman" w:hAnsi="Times New Roman"/>
          <w:sz w:val="16"/>
          <w:szCs w:val="16"/>
        </w:rPr>
        <w:t xml:space="preserve">349141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7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/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опией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№ 8204075723 от 15.12.2023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 ч. 1 ст. 20.20 /л.д.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;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Беломестных С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7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еломестных С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left="-284" w:firstLine="710"/>
        <w:rPr/>
      </w:pPr>
      <w:r>
        <w:rPr>
          <w:sz w:val="16"/>
          <w:szCs w:val="16"/>
        </w:rPr>
        <w:t>С учетом конкретных обстоятельств дела, данных о личности Беломестных С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left="-284" w:firstLine="710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4"/>
        <w:ind w:left="-284" w:firstLine="710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еломестных С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26242014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2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12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