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Courier New"/>
          <w:sz w:val="28"/>
          <w:szCs w:val="28"/>
          <w:lang w:bidi="ru-RU"/>
        </w:rPr>
        <w:t xml:space="preserve">Дело </w:t>
      </w:r>
      <w:r>
        <w:rPr>
          <w:rFonts w:eastAsia="Courier New"/>
          <w:sz w:val="28"/>
          <w:szCs w:val="28"/>
          <w:lang w:bidi="en-US"/>
        </w:rPr>
        <w:t xml:space="preserve">№ </w:t>
      </w:r>
      <w:r>
        <w:rPr>
          <w:rFonts w:eastAsia="Courier New"/>
          <w:sz w:val="28"/>
          <w:szCs w:val="28"/>
          <w:lang w:bidi="ru-RU"/>
        </w:rPr>
        <w:t>5-4/35/2017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г. Джанкой                                                                                28 марта 2017 года</w:t>
        <w:tab/>
        <w:tab/>
        <w:tab/>
        <w:tab/>
        <w:tab/>
        <w:tab/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5 Джанкойского судебного района Республики Крым, Решетнев Алексей Сергеевич, с участием лица, в отношении которого ведется производство по делу об административном правонарушении Литвиненко М.В., при секретаре Котегове Р.Э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расположенного по адресу: г. Джанкой, ул. Октябрьская, д. 84, каб. 107, материалы дела об административном правонарушении в отношен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Литвиненко М.В., *** года рождения, уроженца ***, зарегистрированного и проживающего по адресу: ***,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по ч.1.3 ст.8.37 Кодекса Российской Федерации об административных правонарушениях (далее по тексту – КоАП РФ) 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твиненко М.В. 18 декабря 2016 года в 08 часов 35 минут находясь с охотничьим оружием на территории охотничьих угодий закрепленных за ***, не предъявил по требованию ведущего специалиста Джанкойского межрайонного отдела охотнадзора управления по охране, надзору и регулированию использования охотничьих ресурсов, государственного инспектора в области охраны окружающей среды Республики Крым Кравченко В.И., являющегося должностным лицом органа осуществляющего государственный охотничий надзор, - разрешение на добычу охотничьих ресурсов, охотничий билет, разрешение на хранение и ношение охотничьего оружия и само оружие к осмотру, чем нарушил п. 3.3 Приказа Минприроды России от 16.11.2010 N 512 (ред. от 06.08.2015) "Об утверждении Правил охоты", то есть совершил административное правонарушение, предусмотренное ч.1.3 ст.8.37 КоАП РФ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твиненко М.В. в судебном заседании вину в совершении правонарушения предусмотренного ч.1.3 ст.8.37 КоАП РФ не признал, суду показал, что он в составе охотничьей группы находился на охоте совместно с несовершеннолетним сыном, которого обучал охоте, дав ему огнестрельное охотничье ружье. Во время охоты к его сыну подошел инспектор Кравченко В.И., который требовал у него передать ему ружьё и предъявить документы на оружие. Его несовершеннолетний сын подошел к их машине, зачехлил ружьё и положил его на заднее сиденье. Подойдя с другой стороны к сыну, между ним и инспектором Кравченко В.И. была словесная перепалка, по факту нахождения его несовершеннолетнего сына с ружьем на охоте, после чего он сел с сыном в машину и они уехали. Документов на оружие, охотничий билет, а также разрешение на охоту инспектор у него не спрашивал, в связи, с чем он их и не предъявлял, все документы у него были при себе.       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опроса в качестве свидетеля в судебное заседание, назначенное на 02 марта 2017 года явился Николаенко А.Л., которому были разъяснены положения ст. 25.6 КоАП РФ, после чего, при отборе у него подписка о предупреждение, об административной ответственности по ст. 17.9 КоАП РФ за дачу заведомо ложных показаний, в присутствии секретаря судебного заседания Котегова Р.Э., а также Рудницкой О.А., отказался от дачи показаний, мотивируя свой отказ тем, что ранее данные им показания он давал для служебной проверки, а не в целях привлечения Литвиненко М.В. к административной ответственности.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рошенный в судебном заседании 23 марта 2017 года в качестве свидетеля Кравченко В.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, которому были разъяснены положения ст. 25.6 КоАП РФ, после чего, у него была отобрана подписка о предупреждение, об административной ответственности по ст. 17.9 КоАП РФ за дачу заведомо ложных показаний, суду </w:t>
      </w:r>
      <w:r>
        <w:rPr>
          <w:sz w:val="28"/>
          <w:szCs w:val="28"/>
        </w:rPr>
        <w:t>показал</w:t>
      </w:r>
      <w:r>
        <w:rPr>
          <w:sz w:val="28"/>
          <w:szCs w:val="28"/>
          <w:lang w:val="ru-RU"/>
        </w:rPr>
        <w:t xml:space="preserve">, что в ходе рейда по осуществлению государственного охотничьего надзора совместно с Николаенко  А.Л., в окрестностях с. Комсомол, Джанкойского района, им был замечен молодой человек, у которого при себе было охотничье ружьё. В последствие было установлено, что данный молодой человек приходится сыном Литвиненко М.В., которому не было восемнадцати лет, в связи, с чем он попросил его, предоставить оружие к осмотру и документы на право ношения охотничьего ружья, при ведении видеозаписи с помощью мобильного телефона. Выполнить данную обязанность он отказался, ушел в сторону автомобиля своего отца, где зачехлил оружие, положил его на заднее сидение и от объяснений отказался. К данному автомобилю, подошел Литвиненко М.В., осуществляющий в это время охоту с применением охотничьего ружья. Кравченко В.И. предъявив Литвиненко М.В. свое служебное удостоверения должностного лица органа </w:t>
      </w:r>
      <w:r>
        <w:rPr>
          <w:sz w:val="28"/>
          <w:szCs w:val="28"/>
        </w:rPr>
        <w:t xml:space="preserve">осуществляющего государственный охотничий надзор, </w:t>
      </w:r>
      <w:r>
        <w:rPr>
          <w:sz w:val="28"/>
          <w:szCs w:val="28"/>
          <w:lang w:val="ru-RU"/>
        </w:rPr>
        <w:t xml:space="preserve">потребовал у него предоставить к осмотру </w:t>
      </w:r>
      <w:r>
        <w:rPr>
          <w:sz w:val="28"/>
          <w:szCs w:val="28"/>
        </w:rPr>
        <w:t>разрешение на добычу охотничьих ресурсов, охотничий билет, разрешение на хранение и ношение охотничьего оружия</w:t>
      </w:r>
      <w:r>
        <w:rPr>
          <w:sz w:val="28"/>
          <w:szCs w:val="28"/>
          <w:lang w:val="ru-RU"/>
        </w:rPr>
        <w:t xml:space="preserve">, на что от Литвиненко М.В. получил отказ в грубой форме. По факту передачи охотничьего ружья несовершеннолетнему лицу, при вышеуказанных обстоятельствах, Джанкойским районным судом Республики Крым Литвиненко М.В. привлечен к административной ответственности по ч. 6 ст. 20.8 КоАП РФ и подвергнут административному наказанию. За непредставление документов в виде </w:t>
      </w:r>
      <w:r>
        <w:rPr>
          <w:sz w:val="28"/>
          <w:szCs w:val="28"/>
        </w:rPr>
        <w:t>раз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добычу охотничьих ресурсов, охотнич</w:t>
      </w:r>
      <w:r>
        <w:rPr>
          <w:sz w:val="28"/>
          <w:szCs w:val="28"/>
          <w:lang w:val="ru-RU"/>
        </w:rPr>
        <w:t>ьего</w:t>
      </w:r>
      <w:r>
        <w:rPr>
          <w:sz w:val="28"/>
          <w:szCs w:val="28"/>
        </w:rPr>
        <w:t xml:space="preserve"> бил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раз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хранение и ношение охотничьего оружия</w:t>
      </w:r>
      <w:r>
        <w:rPr>
          <w:sz w:val="28"/>
          <w:szCs w:val="28"/>
          <w:lang w:val="ru-RU"/>
        </w:rPr>
        <w:t xml:space="preserve">, дающих право Литвиненко М.В. осуществлять охоту, при надлежащем его извещении о времени и месте составлении протокола в присутствии двух свидетелей Левчук Д.Б. и Понедельника Д.И. им был составлен в отношении него протокол об административном правонарушении по ч.1.3 ст.8.37 КоАП РФ. Копия протокола Литвиненко М.В. была направлена почтой.   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Допрошенный в судебном заседании 23 марта 2017 года в качестве свидетеля Понедельник Д.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, которому были разъяснены положения ст. 25.6 КоАП РФ, после чего, у него была отобрана подписка о предупреждение, об административной ответственности по ст. 17.9 КоАП РФ за дачу заведомо ложных показаний, суду </w:t>
      </w:r>
      <w:r>
        <w:rPr>
          <w:sz w:val="28"/>
          <w:szCs w:val="28"/>
        </w:rPr>
        <w:t>показал</w:t>
      </w:r>
      <w:r>
        <w:rPr>
          <w:sz w:val="28"/>
          <w:szCs w:val="28"/>
          <w:lang w:val="ru-RU"/>
        </w:rPr>
        <w:t xml:space="preserve">, что в его присутствии и присутствии Левчук Д.Б. 10 января 2017 года инспектором Кравченко В.И., при надлежащем извещение, лица, в отношении которого ведется производство по делу об административном правонарушении, о времени и месте составления протокола, был составлен административный протокол в отношении Литвиненко М.В. по ч.1.3 ст.8.37 КоАП РФ.  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Допрошенный в судебном заседании в качестве свидетеля Симонов А.И., которому были разъяснены положения ст. 25.6 КоАП РФ, после чего, у него была отобрана подписка о предупреждение, об административной ответственности по ст. 17.9 КоАП РФ за дачу заведомо ложных показаний, суду </w:t>
      </w:r>
      <w:r>
        <w:rPr>
          <w:sz w:val="28"/>
          <w:szCs w:val="28"/>
        </w:rPr>
        <w:t>показал</w:t>
      </w:r>
      <w:r>
        <w:rPr>
          <w:sz w:val="28"/>
          <w:szCs w:val="28"/>
          <w:lang w:val="ru-RU"/>
        </w:rPr>
        <w:t xml:space="preserve">, что он в составе охотничьей группы в которую также входили Литвиненко М.В. и его несовершеннолетний сын, 18 декабря 2016 года в утреннее время, после проверки старшим охотгруппы у всех охотников входящих в состав группы документов на право осуществлять охоту они отправились кольцом осуществлять охоту, в процессе которой к Литвиненко М.В. и его сыну подошел инспектор Кравченко В.И. Между ними, из-за нахождения на охоте с охотничьим ружьем несовершеннолетнего, была словесная перепалка, после которой они разъехались на машинах в разные стороны. При этом он находился примерно в пятнадцати метрах от них, требовал или нет Кравченко В.И. у Литвиненко М.В. предоставить ему  документы на право охоты он не слышал. Все необходимые разрешения у Литвиненко М.В. находились при себе.   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Допрошенный в судебном заседании в качестве свидетеля Покотило В.И., которому были разъяснены положения ст. 25.6 КоАП РФ, после чего, у него была отобрана подписка о предупреждение, об административной ответственности по ст. 17.9 КоАП РФ за дачу заведомо ложных показаний, суду </w:t>
      </w:r>
      <w:r>
        <w:rPr>
          <w:sz w:val="28"/>
          <w:szCs w:val="28"/>
        </w:rPr>
        <w:t>показал</w:t>
      </w:r>
      <w:r>
        <w:rPr>
          <w:sz w:val="28"/>
          <w:szCs w:val="28"/>
          <w:lang w:val="ru-RU"/>
        </w:rPr>
        <w:t xml:space="preserve">, что он в составе охотничьей группы в которую также входили Литвиненко М.В. и его несовершеннолетний сын, 18 декабря 2016 года в утреннее время, являясь старшим охотгруппы проверил у всех охотников входящих в состав группы документы на право осуществлять охоту, после чего они отправились кольцом осуществлять охоту, в процессе которой к Литвиненко М.В. и его сыну подошел инспектор Кравченко В.И. Между ними, из-за нахождения на охоте с охотничьим ружьем несовершеннолетнего, была словесная перепалка, после которой они разъехались на машинах в разные стороны. При этом он находился примерно в пятистах метрах от них, требовал или нет Кравченко В.И. у Литвиненко М.В. предоставить ему документы на право охоты он не слышал. Все необходимые разрешения у Литвиненко М.В. находились при себе.   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лушав, лицо в отношении, которого ведется производство по делу об административном правонарушении, исследовав представленные материалы дела, считаю, что вина Литвиненко М.В. в совершении правонарушения предусмотренного ч.1 ст.8.37 КоАП РФ полностью установлена и подтверждается совокупностью следующих доказательст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токолом об административном правонарушении серии *** от 10.01.2017 года, из которого следует, что Литвиненко М.В. 18 декабря 2016 года в 08 часов 35 минут находясь с охотничьим оружием на территории охотничьих угодий закрепленных за ***, не предъявил по требованию ведущего специалиста Джанкойского межрайонного отдела охотнадзора управления по охране, надзору и регулированию использования охотничьих ресурсов, государственного инспектора в области охраны окружающей среды Республики Крым Кравченко В.И., являющегося должностным лицом органа осуществляющего государственный охотничий надзор, - разрешение на добычу охотничьих ресурсов, охотничий билет, разрешение на хранение и ношение охотничьего оружия и само оружие к осмотру, чем нарушил п. 3.3 Приказа Минприроды России от 16.11.2010 N 512 (ред. от 06.08.2015) "Об утверждении Правил охоты" (л.д. 15). Протокол составлен уполномоченным лицом, копия протокола вручена Литвиненко М.В.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-письменным объяснением свидетеля Николаенко А.Л., которому были разъяснены положения ст. 25.6 КоАП РФ, после чего, у него была отобрана подписка о предупреждение, об административной ответственности по ст. 17.9 КоАП РФ за дачу заведомо ложных показаний, согласно которым 18.12.2016 года он участвовал в рейде по проведению проверок соблюдения законодательства в области охоты совместно с государственным инспектором Кравченко В.И., в ходе которого ими был выявлен гражданин Литвиненко М.В. осуществляющий охоту, который по требованию инспектора Кравченко В.И. не предоставил ему </w:t>
      </w:r>
      <w:r>
        <w:rPr>
          <w:sz w:val="28"/>
          <w:szCs w:val="28"/>
        </w:rPr>
        <w:t>разрешение на добычу охотничьих ресурсов, охотничий билет, разрешение на хранение и ношение охотничьего оружия и само оружие к осмотру</w:t>
      </w:r>
      <w:r>
        <w:rPr>
          <w:sz w:val="28"/>
          <w:szCs w:val="28"/>
          <w:lang w:val="ru-RU"/>
        </w:rPr>
        <w:t>, (л.д. 3)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-записью на лазерном диске, просмотренной в судебном заседание (запись № 1 с 01 по 48 секунду, запись № 2 с 01 по 27 секунду), из которой следует, что гражданин Литвиненко М.В. осуществлял охоту при наличии охотничьего ружья и был агрессивно настроен в адрес лица проводившегося съемку, которым явился Кравченко В.И., что было установлено в ходе судебного заседания (л.д. 14)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-разрешением *** от 18.08.2016 года (л.д. 40), карточкой *** к членскому билету охотника-рыбака от 25.11.2016 года (л.д. 41), членским билетом охотника и рыболова № *** (л.д. 42), разрешением на добычу пушных животных от 25.11.2016 года (л.д. 43), охотничьим билетом серии 82 № *** выданного 25.11.2015 года на имя Литвиненко М.В. (л.д. 44), путевкой от 25.11.2016 года (л.д. 45), которые Литвиненко М.В. должен был предъявить по требованию государственного инспектора Кравченко В.И. и согласно которым он может быть субъектом административного правонарушения предусмотренного ч.1.3 ст.8.37 КоАП РФ;     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-показаниями Кравченко В.И., данными им в ходе судебного заседания и занесенными в протокол судебного заседания, которые подтверждают наруш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нкта</w:t>
      </w:r>
      <w:r>
        <w:rPr>
          <w:sz w:val="28"/>
          <w:szCs w:val="28"/>
        </w:rPr>
        <w:t xml:space="preserve"> 3.3 Приказа Минприроды России от 16.11.2010 N 512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(ред. от 06.08.2015) "Об утверждении Правил охоты"</w:t>
      </w:r>
      <w:r>
        <w:rPr>
          <w:sz w:val="28"/>
          <w:szCs w:val="28"/>
          <w:lang w:val="ru-RU"/>
        </w:rPr>
        <w:t xml:space="preserve">  при осуществлении охоты Литвиненко М.В.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оказаниями Понедельника Д.И., данными им в ходе судебного заседания и занесенными в протокол судебного заседания, согласно которым при составлении протокола об административном правонарушении по                   ч.1.3 ст.8.37 КоАП РФ в отношении Литвиненко М.В., государственным инспектором Кравченко В.И. процессуальных нарушений не допущено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об административном правонарушении судом проверялись доводы </w:t>
      </w:r>
      <w:r>
        <w:rPr>
          <w:sz w:val="28"/>
          <w:szCs w:val="28"/>
          <w:lang w:val="ru-RU"/>
        </w:rPr>
        <w:t xml:space="preserve">Литвиненко М.В., об отсутствии в его действия состава административного правонарушения предусмотренного ч.1.3 ст.8.37 КоАП РФ, в связи с тем, что государственный инспектор осуществляющий охотнадзор не просил его представить документы на право охоты.  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Данный довод лица, в отношении которого ведется производство по делу об административном правонарушении, в судебном заседании не нашел своего подтверждения и опровергается материалами дела, </w:t>
      </w:r>
      <w:r>
        <w:rPr>
          <w:sz w:val="28"/>
          <w:szCs w:val="28"/>
        </w:rPr>
        <w:t>показаниями допрош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в судебном заседании </w:t>
      </w:r>
      <w:r>
        <w:rPr>
          <w:sz w:val="28"/>
          <w:szCs w:val="28"/>
          <w:lang w:val="ru-RU"/>
        </w:rPr>
        <w:t xml:space="preserve">Кравченко В.И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Доводы допрошенных в судебном заседании Симонова А.И. и Покотило В.И. свидетельствующих, о том, что у Литвиненко М.В. имелись при себе все необходимые документа на право осуществления охоты, которые он мог бы предъявить в случаи их требованием Кравченко В.И., не могут быть положены в основу доказательств свидетельствующих об отсутствии в действиях Литвиненко М.В. состава правонарушения предусмотренного ч.1.3 ст.8.37 КоАП РФ, так как данные свидетели находились на далеком расстоянии от места совершения правонарушения, и они не слушали и, по мнению суда не могли слышать, требовало или нет должностное лицо, осуществляющее государственный охотничий надзор у Литвиненко М.В. предоставить, ему документы, на право осуществления охо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.3 статьи 8.37</w:t>
        </w:r>
      </w:hyperlink>
      <w:r>
        <w:rPr>
          <w:sz w:val="28"/>
          <w:szCs w:val="28"/>
        </w:rPr>
        <w:t xml:space="preserve"> КоАП РФ непредъявление по требованию должностных лиц органов, уполномоченных в области охраны, контроля и регулирования использования объектов животного мира (в том числе отнесенных к охотничьим ресурсам) и среды их обитания, органов, осуществляющих функции по контролю в области организации и функционирования особо охраняемых природных территорий федерального значения, государственных учреждений, находящихся в ведении органов исполнительной власти субъектов Российской Федерации, осуществляющих государственный охотничий надзор, функции по охране, контролю и регулированию использования объектов животного мира и среды их обитания, других уполномоченных в соответствии с законодательством Российской Федерации должностных лиц, производственных охотничьих инспекторов охотничьего билета, разрешения на добычу охотничьих ресурсов, путевки либо разрешения на хранение и ношение охотничьего оружия в случае осуществления охоты с охотничьим огнестрельным и (или) пневматическим оружием, что влечет для граждан лишение права осуществлять охоту на срок от одного года до двух лет;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ктивная сторона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.1.3 ст.8.37</w:t>
        </w:r>
      </w:hyperlink>
      <w:r>
        <w:rPr>
          <w:sz w:val="28"/>
          <w:szCs w:val="28"/>
        </w:rPr>
        <w:t xml:space="preserve"> КоАП РФ, выражается в непредъявлении по требованию уполномоченного должностного лица охотничьего билета, разрешения на добычу охотничьих ресурсов, путевки либо разрешения на хранение и ношение охотничьего оружия в случае осуществления охоты с охотничьим огнестрельным и (или) пневматическим оруж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ом Минприроды России от 16 ноября 2010 года N 512 утверждены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хоты, которые устанавливают требования к осуществлению охоты и сохранению охотничьих ресурсов на всей территории Российской Федерации (далее - Правила охо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подпунктов "а"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"г" пункта 3.2</w:t>
        </w:r>
      </w:hyperlink>
      <w:r>
        <w:rPr>
          <w:sz w:val="28"/>
          <w:szCs w:val="28"/>
        </w:rPr>
        <w:t xml:space="preserve"> указанных Правил при осуществлении охоты охотник обязан иметь при себ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отничий би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случае осуществления охоты с охотничьим огнестрельным и (или) пневматическим оружием разрешение на хранение и ношение охотничьего оружия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декабря 1996 года N 150-ФЗ "Об оружи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случае осуществления охоты в закрепленных охотничьих угодьях разрешение на добычу охотничьих ресурсов, выданное в установленном порядке, и путевку, в случаях, предусмотренных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9 года N 209-ФЗ "Об охоте и о сохранении охотничьих ресурсов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>п. 3.3</w:t>
        </w:r>
      </w:hyperlink>
      <w:r>
        <w:rPr>
          <w:sz w:val="28"/>
          <w:szCs w:val="28"/>
        </w:rPr>
        <w:t xml:space="preserve">. Правил охоты, утвержденных Приказом Министерства природных ресурсов и экологии Российской Федерации от 16 ноября 2010 года N 512 при осуществлении охоты охотник обязан: предъявлять по требованию производственного охотничьего инспектора, уполномоченного осуществлять производственный охотничий контроль, по предъявлении им удостоверения производственного охотничьего инспектора документы, указанные в "а", "б" и "г" пункта 3.2 (охотничий билет; в случае осуществления охоты с охотничьим огнестрельным и (или) пневматическим оружием разрешение на хранение и ношение охотничьего оружия,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декабря 1996 года N 150-ФЗ "Об оружии", разрешение на добычу охотничьих ресурсов, выданное в установленном порядке), а также вещи, находящиеся при себе (в том числе орудия охоты, продукцию охоты), и транспортные средства для их осмо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диспозиции </w:t>
      </w:r>
      <w:hyperlink r:id="rId12">
        <w:r>
          <w:rPr>
            <w:rStyle w:val="InternetLink"/>
            <w:sz w:val="28"/>
            <w:szCs w:val="28"/>
          </w:rPr>
          <w:t>ч.1.3 ст.8.37</w:t>
        </w:r>
      </w:hyperlink>
      <w:r>
        <w:rPr>
          <w:sz w:val="28"/>
          <w:szCs w:val="28"/>
        </w:rPr>
        <w:t xml:space="preserve"> КоАП РФ с учетом требований, установленных </w:t>
      </w:r>
      <w:hyperlink r:id="rId13">
        <w:r>
          <w:rPr>
            <w:rStyle w:val="InternetLink"/>
            <w:sz w:val="28"/>
            <w:szCs w:val="28"/>
          </w:rPr>
          <w:t>пунктами 3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 правил охоты, субъектом административного правонарушения, предусмотренного данной нормой, является лицо, осуществляющее охоту. Ответственность, предусмотренная указанной нормой, наступает в том случае, если уполномоченному должностному лицу не предъявлены соответствующие документы лицом, осуществляющим в данный момент деятельность, содержащую признаки ох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Литвиненко М.В. были нарушены требования </w:t>
      </w:r>
      <w:hyperlink r:id="rId15">
        <w:r>
          <w:rPr>
            <w:rStyle w:val="InternetLink"/>
            <w:sz w:val="28"/>
            <w:szCs w:val="28"/>
          </w:rPr>
          <w:t>пунктами 3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 правил охоты, поскольку он, осуществляя деятельность, содержащую признаки охоты, уполномоченному должностному лицу не предъявил соответствующие документы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действия Литвиненко М.В. необходимо квалифицировать по ч.1.3 ст.8.3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Литвиненко М.В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правонарушителя, отсутствия обстоятельств смягчающих и отягчающих административную ответственность, а также в целях предупреждения совершения новых правонарушений как самим правонарушителем, так и другими лицами считаю необходимым назначить Литвиненко М.В. наказание в виде лишения права осуществлять охоту, в пределах санкции ч.1.3 ст.8.37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лиц, которым не может быть назначено наказание в виде лишения права осуществлять охоту, в соответствии с ч.4 ст.3.8 КоАП РФ, Литвиненко М.В. не относится.  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вышеизложенного, руководствуясь ч.1.3 ст.3.8,                          ст.ст. 29.9, 29.10, 29.11, КоАП РФ, мировой судья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признать Литвиненко М.В. виновным в совершении административного правонарушения, предусмотренного   ч.1.3 ст.8.37 КоАП РФ и назначить ему административное наказание в виде </w:t>
      </w:r>
      <w:r>
        <w:rPr>
          <w:sz w:val="28"/>
          <w:szCs w:val="28"/>
        </w:rPr>
        <w:t>лишение права осуществлять охоту на срок 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твиненко М.В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осуществлять охоту  лицо, лишенное данного права, должно сдать охотничий билет в </w:t>
      </w:r>
      <w:r>
        <w:rPr>
          <w:rStyle w:val="StrongEmphasis"/>
          <w:b w:val="false"/>
          <w:sz w:val="28"/>
          <w:szCs w:val="28"/>
          <w:shd w:fill="FFFFFF" w:val="clear"/>
        </w:rPr>
        <w:t>Департамент лесного, охотничьего хозяйства и регулирования пользования Биоресурсами</w:t>
      </w:r>
      <w:r>
        <w:rPr>
          <w:sz w:val="28"/>
          <w:szCs w:val="28"/>
        </w:rPr>
        <w:t xml:space="preserve"> Министерства экологии и природных ресурсов Республики Крым, расположенный по адресу: г. Симферополь, ул. Гавенна, д. 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охоты от сдачи охотничьего билета срок лишения права осуществлять охоту прерывается. Течение срока лишения начинается со дня сдачи лицом либо изъятия у него соответствующего охотничьего билета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А.С. Решетн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6F4EB82A923C1D93F548D8D16F50972DE4E008F0CAA939E3E1636A3F6B705949CD6E30F497SEy4P" TargetMode="External"/><Relationship Id="rId3" Type="http://schemas.openxmlformats.org/officeDocument/2006/relationships/hyperlink" Target="consultantplus://offline/ref=E26F4EB82A923C1D93F548D8D16F50972DE4E008F0CAA939E3E1636A3F6B705949CD6E30F497SEy4P" TargetMode="External"/><Relationship Id="rId4" Type="http://schemas.openxmlformats.org/officeDocument/2006/relationships/hyperlink" Target="consultantplus://offline/ref=E26F4EB82A923C1D93F548D8D16F50972EECE60EF2CFA939E3E1636A3F6B705949CD6E35F594E339S3y6P" TargetMode="External"/><Relationship Id="rId5" Type="http://schemas.openxmlformats.org/officeDocument/2006/relationships/hyperlink" Target="consultantplus://offline/ref=E26F4EB82A923C1D93F548D8D16F50972EECE60EF2CFA939E3E1636A3F6B705949CD6E35F594E339S3y1P" TargetMode="External"/><Relationship Id="rId6" Type="http://schemas.openxmlformats.org/officeDocument/2006/relationships/hyperlink" Target="consultantplus://offline/ref=E26F4EB82A923C1D93F548D8D16F50972EECE60EF2CFA939E3E1636A3F6B705949CD6E35F594E339S3yEP" TargetMode="External"/><Relationship Id="rId7" Type="http://schemas.openxmlformats.org/officeDocument/2006/relationships/hyperlink" Target="consultantplus://offline/ref=E26F4EB82A923C1D93F548D8D16F50972EECE60EF2CFA939E3E1636A3F6B705949CD6E35F594E33AS3y6P" TargetMode="External"/><Relationship Id="rId8" Type="http://schemas.openxmlformats.org/officeDocument/2006/relationships/hyperlink" Target="consultantplus://offline/ref=E26F4EB82A923C1D93F548D8D16F50972DE4E20BFACAA939E3E1636A3FS6yBP" TargetMode="External"/><Relationship Id="rId9" Type="http://schemas.openxmlformats.org/officeDocument/2006/relationships/hyperlink" Target="consultantplus://offline/ref=E26F4EB82A923C1D93F548D8D16F50972EE2EB0BF7CCA939E3E1636A3FS6yBP" TargetMode="External"/><Relationship Id="rId10" Type="http://schemas.openxmlformats.org/officeDocument/2006/relationships/hyperlink" Target="consultantplus://offline/ref=E26F4EB82A923C1D93F548D8D16F50972EECE60EF2CFA939E3E1636A3F6B705949CD6E35F594E13CS3y2P" TargetMode="External"/><Relationship Id="rId11" Type="http://schemas.openxmlformats.org/officeDocument/2006/relationships/hyperlink" Target="consultantplus://offline/ref=E26F4EB82A923C1D93F548D8D16F50972DE4E20BFACAA939E3E1636A3FS6yBP" TargetMode="External"/><Relationship Id="rId12" Type="http://schemas.openxmlformats.org/officeDocument/2006/relationships/hyperlink" Target="consultantplus://offline/ref=E26F4EB82A923C1D93F548D8D16F50972DE4E008F0CAA939E3E1636A3F6B705949CD6E30F497SEy4P" TargetMode="External"/><Relationship Id="rId13" Type="http://schemas.openxmlformats.org/officeDocument/2006/relationships/hyperlink" Target="consultantplus://offline/ref=E26F4EB82A923C1D93F548D8D16F50972EECE60EF2CFA939E3E1636A3F6B705949CD6E35F594E339S3y0P" TargetMode="External"/><Relationship Id="rId14" Type="http://schemas.openxmlformats.org/officeDocument/2006/relationships/hyperlink" Target="consultantplus://offline/ref=E26F4EB82A923C1D93F548D8D16F50972EECE60EF2CFA939E3E1636A3F6B705949CD6E35F594E13CS3y2P" TargetMode="External"/><Relationship Id="rId15" Type="http://schemas.openxmlformats.org/officeDocument/2006/relationships/hyperlink" Target="consultantplus://offline/ref=E26F4EB82A923C1D93F548D8D16F50972EECE60EF2CFA939E3E1636A3F6B705949CD6E35F594E339S3y0P" TargetMode="External"/><Relationship Id="rId16" Type="http://schemas.openxmlformats.org/officeDocument/2006/relationships/hyperlink" Target="consultantplus://offline/ref=E26F4EB82A923C1D93F548D8D16F50972EECE60EF2CFA939E3E1636A3F6B705949CD6E35F594E13CS3y2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2:42:00Z</dcterms:created>
  <dc:creator>user</dc:creator>
  <dc:description/>
  <cp:keywords/>
  <dc:language>en-US</dc:language>
  <cp:lastModifiedBy>User</cp:lastModifiedBy>
  <cp:lastPrinted>2017-04-03T17:07:00Z</cp:lastPrinted>
  <dcterms:modified xsi:type="dcterms:W3CDTF">2017-04-05T10:21:00Z</dcterms:modified>
  <cp:revision>13</cp:revision>
  <dc:subject/>
  <dc:title>ПОСТАНОВЛЕНИЕ</dc:title>
</cp:coreProperties>
</file>