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Дело № 5-35-7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          14 марта 2017 года</w:t>
        <w:tab/>
        <w:t xml:space="preserve">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помещении судебного участка расположенного по адресу: Республика Крым, г. Джанкой, ул. Октябрьская, д.84, каб. 107, материалы дела об административном правонарушении в отношении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Попова О.В., *** года рождения, уроженца ***, зарегистрированного по адресу:  ***, проживающего по адресу: ***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Попов О.В. 30.12.2016 года в 10 часов 50 минут на *** управляя транспортным средством марки *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 государственным регистрационным знаком *** с признаками алкогольного опьянения (запах алкоголя изо рта, резкое изменение окраски кожных покровов лица) отказался в присутствии двух понятых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чем нарушил требования п. 2.3.2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26 КоАП РФ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ов О.В. в суде виновным себя в совершении административного правонарушения признал полностью.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, считаю, что вина                 Попова О.В. полностью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протоколом об административном правонарушении сери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.12.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л.д.1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токол *** от 30.12.2016 года об отстранении от управления транспортным средством (л.д.2), актом освидетельствования на состояние алкогольного опьянения *** от 30.12.2016 года (л.д.3), </w:t>
      </w:r>
      <w:r>
        <w:rPr>
          <w:sz w:val="28"/>
          <w:szCs w:val="28"/>
        </w:rPr>
        <w:t xml:space="preserve">протоколо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.12.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о направлении на медицинское освидетельствование на состояние опьянения   (л.д.4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токолом *** от 30.12.2016 года о задержании транспортного средства (л.д.5); письменными объяснениями понятых Зиядиновым Э.Т., Ивкиным С.А. (л.д.7-8). Пояснениями Попова О.В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3.2 Правил Дорожного движения РФ,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оповым О.В. были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Попова О.В. необходимо квалифицировать по 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опова О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правонарушителя, принимая во внимание повышенную опасность содеянного как для самого водителя, так и для других участников дорожного движения, считаю необходимым назначить Попову О.В. наказание в виде штрафа с лишением права управления транспортными средствами, в пределах санкции        ч. 1 ст. 12.26 КоАП РФ.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>На основании вышеизложенного, руководствуясь ч. 1 ст. 12.26, ст.ст. 29.9, 29.10, 29.11,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пова О.В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штрафа в размере *** рублей с лишением права управления транспортными средствами на срок 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; БИК - 043510001; КБК - </w:t>
      </w:r>
      <w:r>
        <w:rPr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>; Код ОКТМО - 35709000; ИНН - 9105000117; КПП - 910501001; УИН 18810491166400003967; штраф по протоколу № 77 МР 0913825 от 30.12.2016 г.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Попову О.В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О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7:00Z</dcterms:created>
  <dc:creator>user</dc:creator>
  <dc:description/>
  <cp:keywords/>
  <dc:language>en-US</dc:language>
  <cp:lastModifiedBy>User</cp:lastModifiedBy>
  <cp:lastPrinted>2017-03-23T14:43:00Z</cp:lastPrinted>
  <dcterms:modified xsi:type="dcterms:W3CDTF">2017-03-23T11:43:00Z</dcterms:modified>
  <cp:revision>18</cp:revision>
  <dc:subject/>
  <dc:title>ПОСТАНОВЛЕНИЕ</dc:title>
</cp:coreProperties>
</file>