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23/35/2017</w:t>
      </w:r>
    </w:p>
    <w:p>
      <w:pPr>
        <w:pStyle w:val="Normal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</w:t>
      </w:r>
      <w:r>
        <w:rPr>
          <w:sz w:val="28"/>
          <w:szCs w:val="28"/>
          <w:lang w:val="uk-UA"/>
        </w:rPr>
        <w:t>20 апреля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, рассмотрев в открытом судебном заседании в помещении судебного участка расположенного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участия, лица, в отношении которого ведется производство по делу об административном правонарушении Суховеева А.Г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веева А.Г, *** года рождения, уроженца ***, зарегистрированного и проживающего по адресу: ***, руководителя ***, расположенного по адресу: ***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уховеев А.Г., являясь </w:t>
      </w:r>
      <w:r>
        <w:rPr>
          <w:sz w:val="28"/>
          <w:szCs w:val="28"/>
        </w:rPr>
        <w:t>руководителем ***</w:t>
      </w:r>
      <w:r>
        <w:rPr>
          <w:iCs/>
          <w:sz w:val="28"/>
          <w:szCs w:val="28"/>
        </w:rPr>
        <w:t xml:space="preserve">, исполняющий свои должностные обязанности по адресу: </w:t>
      </w:r>
      <w:r>
        <w:rPr>
          <w:sz w:val="28"/>
          <w:szCs w:val="28"/>
        </w:rPr>
        <w:t>***,</w:t>
      </w:r>
      <w:r>
        <w:rPr>
          <w:iCs/>
          <w:sz w:val="28"/>
          <w:szCs w:val="28"/>
        </w:rPr>
        <w:t xml:space="preserve"> представил в ИФНС России № 1 по Республике Крым сведения о среднесписочной численности работников за предшествующий 2016 календарный год не представлены, согласно ч. 3 п. 3 ст. 80 Налогового кодекса РФ (предельный срок 20 января 2017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ховеев А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уховеева А.Г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токолом об административном правонарушении № *** от                     13 февраля 2017 года, (л.д. 1-3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ыпиской из ЕГРЮЛ, о содержании сведений о юридическом лице              ***, руководителем которого является Суховеев А.Г. (л.д. 4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ведениями о среднесписочной численности работников, которые не были представлены в налоговый орган по месту учета *** на 13.02.2017 года (л.д. 6)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уховеевым А.Г. были нарушены требования ч. 3 п. 3 ст. 80 НК РФ, поскольку он не представил в налоговый орган по месту своего учета Сведения о среднесписочной численности работников за предшествующий календарный год не позднее 20-го января текущего года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уховеева А.Г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                     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уховеев А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Суховееву А.Г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уховеева А.Г.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***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ховеев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уховееву А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 xml:space="preserve">С.А. Самойленко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user</dc:creator>
  <dc:description/>
  <cp:keywords/>
  <dc:language>en-US</dc:language>
  <cp:lastModifiedBy>User</cp:lastModifiedBy>
  <cp:lastPrinted>2017-04-25T10:43:00Z</cp:lastPrinted>
  <dcterms:modified xsi:type="dcterms:W3CDTF">2017-04-25T14:34:00Z</dcterms:modified>
  <cp:revision>25</cp:revision>
  <dc:subject/>
  <dc:title>ПОСТАНОВЛЕНИЕ</dc:title>
</cp:coreProperties>
</file>